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комиссия по охране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кам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2.2025 г.                                                                               г. Краснокамен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межведомственной комиссии</w:t>
      </w:r>
      <w:r>
        <w:rPr>
          <w:sz w:val="28"/>
          <w:szCs w:val="28"/>
        </w:rPr>
        <w:t xml:space="preserve"> Щербакова Наталья Сергеевна, врио главы муниципального района «Город Краснокаменск и Краснокаменский район» Забайка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шурова Валентина Георгиевна</w:t>
      </w:r>
      <w:r>
        <w:rPr>
          <w:sz w:val="28"/>
          <w:szCs w:val="28"/>
        </w:rPr>
        <w:t>, начальник отдела по ПБиОТ УМП «ЖКУ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u w:val="single"/>
        </w:rPr>
        <w:t>Верхотурова Евгения Юрьевна</w:t>
      </w:r>
      <w:r>
        <w:rPr>
          <w:sz w:val="28"/>
          <w:szCs w:val="28"/>
        </w:rPr>
        <w:t>, специалист по охране труда ФБГУЗ «Центр гигиены и эпидемиологии №107» ФМБА Росс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u w:val="single"/>
        </w:rPr>
        <w:t>Гурулева Юлия Федоровна</w:t>
      </w:r>
      <w:r>
        <w:rPr>
          <w:sz w:val="28"/>
          <w:szCs w:val="28"/>
        </w:rPr>
        <w:t>, главный специалист-эксперт отдела специализированного надзора за радиационной безопасностью и условиями труда ФГБУЗ «Межрегиональное управление №107» ФМБА Росс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анилов Роман Сергеевич, технический инспектор Первичной профсоюзной организации ПАО «ППГХО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u w:val="single"/>
        </w:rPr>
        <w:t>Иваненко Евгения Евгеньевна</w:t>
      </w:r>
      <w:r>
        <w:rPr>
          <w:sz w:val="28"/>
          <w:szCs w:val="28"/>
        </w:rPr>
        <w:t>, ведущий специалист по охране труда отдела охраны труда ПАО «ППГХО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винцева Елена Анатольевна</w:t>
      </w:r>
      <w:r>
        <w:rPr>
          <w:sz w:val="28"/>
          <w:szCs w:val="28"/>
        </w:rPr>
        <w:t>, заведующий отделением дополнительного образования ГАПОУ «Краснокаменский горно-промышленный техникум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ксименко Наталья Викторовна</w:t>
      </w:r>
      <w:r>
        <w:rPr>
          <w:sz w:val="28"/>
          <w:szCs w:val="28"/>
        </w:rPr>
        <w:t xml:space="preserve">, специалист по охране труда ФГБУЗ МСЧ №107 ФМБА России;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u w:val="single"/>
        </w:rPr>
        <w:t>Трухин Владимир Алексеевич</w:t>
      </w:r>
      <w:r>
        <w:rPr>
          <w:sz w:val="28"/>
          <w:szCs w:val="28"/>
        </w:rPr>
        <w:t>, главный инспектор по контролю безопасности ЯРОО ПАО «ППГХО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u w:val="single"/>
        </w:rPr>
        <w:t>Фомин Александр Владимирович</w:t>
      </w:r>
      <w:r>
        <w:rPr>
          <w:sz w:val="28"/>
          <w:szCs w:val="28"/>
        </w:rPr>
        <w:t>, главный государственный инспектор Забайкальского отдела горного надзора и надзора за маркшейдерскими работами   Управления Ростехнадзо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Сургутская Оксана Юрьевна, консультант отдела экономики, ЖКХ, транспорта и архитектуры комитета экономического и территориального развития администрации муниципальн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Маврина Лариса Сергеевна, специалист по охране труда ГАУЗ «КБ №4»; Вершинин Аркадий Александрович, директор УМП «ЖКУ»; Лыкова Алёна Олеговна, инспектор отдела кадров ООО ПП «Энергия»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кона Забайкальского края от 29 декабря 2008 года №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 на территории Краснокаменского муниципального округа в 2024 год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Сургутская Оксана Юрьевна, специалист, исполняющий отдельные государственные полномочия в сфере труда, консультант правового управления администрации Краснокаменского муниципального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чет о принятых мерах по фактам несчастных случаев на производстве в 2024 году и проведенных мероприятиях по предупреждению производственного травматизм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ируют: Маврина Лариса Сергеевна, специалист по охране труда ГАУЗ «КБ №4»; Башурова Валентина Георгиевна, начальник отдела по ПБиОТ УМП «ЖКУ»; Лыкова Алёна Олеговна, инспектор отдела кадров ООО ПП «Энерг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роведении первого этапа регионального конкурса «Лучшая организация работы по охране труда в Забайкальском крае» за 2024 год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Сургутская О.Ю., секретарь муниципальной конкурсной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«Исполнение Закона Забайкальского края от 29 декабря 2008 года №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 на территории Краснокаменского муниципального округа в 2024 году» информацию представила Сургутская О.Ю. (информация прилагается). По итогам доклада вопросов от присутствующих не поступил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(решение прилагается)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«</w:t>
      </w:r>
      <w:r>
        <w:rPr>
          <w:sz w:val="28"/>
          <w:szCs w:val="28"/>
        </w:rPr>
        <w:t>Отчет о принятых мерах по фактам несчастных случаев на производстве в 2024 году и проведенных мероприятиях по предупреждению производственного травматизма» общую информацию представила Сургутская О.Ю., по организациям заслушали Маврину Л.С.,  Башурову В.Г., Лыкову А.О. Члены комиссии задавали уточняющие вопросы по обстоятельствам и причинам произошедших несчастных случаев, Трухин В.А. обратил внимание на факт травматизма работников при использования мобильных телефонов при выполнении рабочих задач (на ходу) в рабочее время в личных интересах, так как теряется бдительность, осторожность и рекомендовал работодателям усилить контроль за работниками в данном вопросе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Комиссия решила: </w:t>
      </w:r>
      <w:r>
        <w:rPr>
          <w:sz w:val="28"/>
          <w:szCs w:val="28"/>
        </w:rPr>
        <w:t xml:space="preserve">(решение прилагается)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 xml:space="preserve">«О проведении первого этапа регионального конкурса «Лучшая организация работы по охране труда в Забайкальском крае» за 2024 год» Сургутская О.Ю. сообщила, что, в соответствии с приказом Министерства труда и социальной защиты населения Забайкальского края от 24.01.2025 №78 «Об утверждении Положения о проведении регионального конкурса «Лучшая организация работы по охране труда в Забайкальском крае» за 2024 год» принято распоряжение администрации Краснокаменского муниципального округа от 12.02.2025 №203 «О проведении первого этапа регионального конкурса «Лучшая организация работы по охране труда в Забайкальском крае» за 2024 год». Данным распоряжением определены номинации конкурса, сроки проведения конкурса, утвержден состав муниципальной конкурсной комиссии. Извещение о проведении конкурса с прилагаемыми документами размещены в СМИ, на страницах в социальных сетях, направлены адресно работодателям. 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я решила: </w:t>
      </w:r>
      <w:r>
        <w:rPr>
          <w:sz w:val="28"/>
          <w:szCs w:val="28"/>
        </w:rPr>
        <w:t>Организовать работу по проведению</w:t>
      </w:r>
      <w:r>
        <w:rPr/>
        <w:t xml:space="preserve"> </w:t>
      </w:r>
      <w:r>
        <w:rPr>
          <w:sz w:val="28"/>
          <w:szCs w:val="28"/>
        </w:rPr>
        <w:t xml:space="preserve">первого этапа регионального конкурса «Лучшая организация работы по охране труда в Забайкальском крае» за 2024 год» в соответствии указанными нормативными правовыми актами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первого этапа конкурса – администрации Краснокаменского муниципального округа Забайкальского края обеспечить прием, регистрацию и хранение представленных для участия в конкурсе документов (исполнитель – Сургутская О.Ю.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двести итоги Конкурса в срок с 17 марта 2025 года по 25 марта 2025 год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протокол заседания Комиссии о подведении итогов Конкурса по Краснокаменскому муниципальному округу Забайкальского края и конкурсные документы участников Конкурса, набравших максимальное количество баллов, в Министерство труда и социальной защиты населения Забайкальского края в срок не позднее 28 марта 2025 года. 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ланировать награждение победителей первого этапа Конкурса на праздничном мероприятии, посвященном Всемирному дню охраны труда (28 апреля)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А.В. Фом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О.Ю. Сургутс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6:00Z</dcterms:created>
  <dc:creator>MarkovaTG</dc:creator>
  <dc:description/>
  <cp:keywords/>
  <dc:language>en-US</dc:language>
  <cp:lastModifiedBy>Userr</cp:lastModifiedBy>
  <cp:lastPrinted>2025-02-21T11:08:00Z</cp:lastPrinted>
  <dcterms:modified xsi:type="dcterms:W3CDTF">2025-02-21T02:12:00Z</dcterms:modified>
  <cp:revision>86</cp:revision>
  <dc:subject/>
  <dc:title/>
</cp:coreProperties>
</file>