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Краснокам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января 2025 год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на территории п. Целинный Краснокаме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а функционирования «Повышенная готов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выходом из строя двух котлов отопления в ко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Забайкальский край, Краснокаменский округ, п. Целинный,</w:t>
      </w:r>
      <w:r>
        <w:rPr>
          <w:rFonts w:eastAsia="Courier New" w:cs="Times New Roman" w:ascii="Times New Roman" w:hAnsi="Times New Roman"/>
          <w:color w:val="202020"/>
          <w:sz w:val="20"/>
          <w:szCs w:val="20"/>
          <w:lang w:eastAsia="ru-RU" w:bidi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л. Центральная, 36</w:t>
      </w:r>
      <w:r>
        <w:rPr>
          <w:rFonts w:cs="Times New Roman" w:ascii="Times New Roman" w:hAnsi="Times New Roman"/>
          <w:sz w:val="28"/>
          <w:szCs w:val="28"/>
        </w:rPr>
        <w:t>, учитывая решение комиссии по чрезвычайным ситуациям и обеспечению пожарной безопасности Краснокаменского муниципального округа Забайкальского края  (протокол от 24.01.2025 № 2), 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а территории п. Целинный Краснокаменского муниципального округа Забайкальского края режим функционирования «Повышенная готовность» с 24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ю ресурсоснабжающей организации КФХ Пилипенко К.И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для ремонта котлов подрядную организацию, для компенсации расходов предоставить акт выполненных работ, договор, счет на опл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по делам ГО и ЧС КТР администрации Краснокаменского муниципального округа Забайкальского кр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бстановкой на территории ко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работой персонала ко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е Целиннинской сельской администрации Краснокаменского муниципального округа Забайкальского края                  Н.В. Дементьев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ить контроль за ремонтом котлов о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бстановкой на территории ко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работой персонала котельной и ресурсоснабжающей организацией КФХ Пилипенко К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п. Целинный, ул. Железнодорожная, д.12  и вступает в силу на следующий день после дня их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муниципального района                                          А.А. Сокол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5:00Z</dcterms:created>
  <dc:creator>Lapshakova</dc:creator>
  <dc:description/>
  <cp:keywords/>
  <dc:language>en-US</dc:language>
  <cp:lastModifiedBy>Userr</cp:lastModifiedBy>
  <cp:lastPrinted>2025-01-24T13:51:00Z</cp:lastPrinted>
  <dcterms:modified xsi:type="dcterms:W3CDTF">2025-01-31T04:41:00Z</dcterms:modified>
  <cp:revision>8</cp:revision>
  <dc:subject/>
  <dc:title/>
</cp:coreProperties>
</file>