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2024 года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сельского поселения «Капцегайтуйское» муниципального района «Город Краснокаменск и Краснокаменский район» Забайкальского края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сельского поселения «Капцегайтуйское» отчёт об исполнении бюджета сельского поселения «Капцегайтуйское»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>за  9 месяцев 2024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Уставом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 Забайкальского края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сельского поселения «Капцегайтуйское»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Капцегайтуй, ул. Советская, 10 и вступает в силу на следующий день после дня его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134" w:right="68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USER</dc:creator>
  <dc:description/>
  <cp:keywords/>
  <dc:language>en-US</dc:language>
  <cp:lastModifiedBy>user</cp:lastModifiedBy>
  <cp:lastPrinted>2024-11-08T11:17:00Z</cp:lastPrinted>
  <dcterms:modified xsi:type="dcterms:W3CDTF">2024-11-15T06:01:00Z</dcterms:modified>
  <cp:revision>11</cp:revision>
  <dc:subject/>
  <dc:title>РОССИЙСКАЯ ФЕДЕРАЦИЯ</dc:title>
</cp:coreProperties>
</file>