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5 ноября 2024 года</w:t>
        <w:tab/>
        <w:t>№ 1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Краснокаменского муниципального                       округа Забайкальского края режима функционирования        «Чрезвычайная ситуация»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о стабилизацией обстановки на территории Краснокаменского муниципального округа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05.11.2024 № 23), руководствуясь ст. 37 Устава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</w:t>
      </w:r>
      <w:r>
        <w:rPr/>
        <w:t xml:space="preserve"> </w:t>
      </w:r>
      <w:r>
        <w:rPr>
          <w:sz w:val="28"/>
          <w:szCs w:val="28"/>
        </w:rPr>
        <w:t>Краснокаменского муниципального округа Забайкальского края режима функционирования «Чрезвычайная ситуация» с 05.11.2024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30.09.2024 № 96</w:t>
      </w:r>
      <w:r>
        <w:rPr/>
        <w:t xml:space="preserve"> «</w:t>
      </w:r>
      <w:r>
        <w:rPr>
          <w:sz w:val="28"/>
          <w:szCs w:val="28"/>
        </w:rPr>
        <w:t>О введении на территории муниципального района «Город Краснокаменск и Краснокаменский район» Забайкальского края режима функционирования «Чрезвычайная ситуация»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, Забайкальский край,  Краснокаменский район, с.Ковыли, ул.Ленина, 1; Забайкальский край,  Краснокаменский район, с.Соктуй-Милозан, мкр.Юбилейный, 7; Забайкальский край,  Краснокаменский район, с.Богдановка, ул.Микрорайонная, 1; Забайкальский край, Краснокаменский район, с.Кайластуй, ул.Куйбышева, 11; Забайкальский край,  Краснокаменский район, с.Капцегайтуй, ул.Советская, 10; Забайкальский край,  Краснокаменский район, с.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аргуцек, ул.Губина, 61; Забайкальский край,  Краснокаменский район, с.Среднеаргунск, ул.Центральная, 13; Забайкальский край,  Краснокаменский район, с.Целинный, ул.Железнодорожная, 1; Забайкальский край,  Краснокаменский район, п.Юбилейный, ул.Советская, 9 и вступает в силу на следующий день после дня их официального обнар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 xml:space="preserve">         Н.С. Щербаков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19:00Z</dcterms:created>
  <dc:creator>GPS</dc:creator>
  <dc:description/>
  <cp:keywords/>
  <dc:language>en-US</dc:language>
  <cp:lastModifiedBy>Userr</cp:lastModifiedBy>
  <cp:lastPrinted>2024-11-06T10:12:00Z</cp:lastPrinted>
  <dcterms:modified xsi:type="dcterms:W3CDTF">2024-11-06T02:39:00Z</dcterms:modified>
  <cp:revision>8</cp:revision>
  <dc:subject/>
  <dc:title/>
</cp:coreProperties>
</file>