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sz w:val="28"/>
          <w:szCs w:val="28"/>
        </w:rPr>
        <w:t>«24» октября 2024 года</w:t>
        <w:tab/>
        <w:tab/>
        <w:tab/>
        <w:tab/>
        <w:tab/>
        <w:tab/>
        <w:tab/>
        <w:t>№ 51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от 14.12.2023</w:t>
      </w:r>
    </w:p>
    <w:p>
      <w:pPr>
        <w:pStyle w:val="Heading2"/>
        <w:ind w:left="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 «О бюджете сельского поселения «Богдановское» муниципального района «Город Краснокаменск и Краснокаменский район» Забайкальского края на 2024 год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Рассмотрев представленный администрацией сельского поселения «</w:t>
      </w:r>
      <w:r>
        <w:rPr>
          <w:sz w:val="28"/>
          <w:szCs w:val="28"/>
        </w:rPr>
        <w:t>Богдановское</w:t>
      </w:r>
      <w:r>
        <w:rPr>
          <w:sz w:val="28"/>
        </w:rPr>
        <w:t xml:space="preserve">» муниципального района «Город Краснокаменск и Краснокаменский район» Забайкальского края проект решения «О внесении изменений» в решение Совета от 14.12.2023 № 31 «О бюджете сельского поселения «Богдановское» муниципального района «Город Краснокаменск и Краснокаменский район» Забайкальского края на 2024 год», руководствуясь Бюджетным кодексом Российской Федерации,  статьей 24 Положения о бюджетном процессе в сельском поселении «Богдановское», утвержденного решением Совета сельского поселения «Богдановское» муниципального района «Город Краснокаменск и Краснокаменский район» от </w:t>
      </w:r>
      <w:r>
        <w:rPr>
          <w:color w:val="000000"/>
          <w:sz w:val="28"/>
        </w:rPr>
        <w:t xml:space="preserve"> 17.03.2014 № 5</w:t>
      </w:r>
      <w:r>
        <w:rPr>
          <w:sz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в решение Совета от 14.12.2023 № 31 «О бюджете сельского поселения «Богдановское»  муниципального района «Город Краснокаменск и Краснокаменский район» Забайкальского края на 2024 год» (далее бюджет сельского поселения «Богдановское») следующие изменения:  </w:t>
      </w:r>
    </w:p>
    <w:p>
      <w:pPr>
        <w:pStyle w:val="Normal"/>
        <w:tabs>
          <w:tab w:val="left" w:pos="709" w:leader="none"/>
          <w:tab w:val="left" w:pos="9720" w:leader="none"/>
        </w:tabs>
        <w:ind w:firstLine="349"/>
        <w:rPr>
          <w:sz w:val="28"/>
        </w:rPr>
      </w:pPr>
      <w:r>
        <w:rPr>
          <w:sz w:val="28"/>
        </w:rPr>
        <w:tab/>
        <w:t>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>«1.Утвердить основные характеристики бюджета сельского поселения «Богданов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ab/>
        <w:t xml:space="preserve">1) общий объем доходов бюджета сельского поселения «Богдановское»   в сумме   </w:t>
      </w:r>
      <w:r>
        <w:rPr>
          <w:sz w:val="28"/>
          <w:u w:val="single"/>
        </w:rPr>
        <w:t xml:space="preserve">9783,9 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ab/>
        <w:t xml:space="preserve">2) общий объем расходов бюджета сельского поселения «Богдановское» в сумме </w:t>
      </w:r>
      <w:r>
        <w:rPr>
          <w:sz w:val="28"/>
          <w:u w:val="single"/>
        </w:rPr>
        <w:t>9871,1</w:t>
      </w:r>
      <w:r>
        <w:rPr>
          <w:sz w:val="28"/>
        </w:rPr>
        <w:t xml:space="preserve">  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3) размер</w:t>
      </w:r>
      <w:r>
        <w:rPr/>
        <w:t xml:space="preserve"> </w:t>
      </w:r>
      <w:r>
        <w:rPr>
          <w:sz w:val="28"/>
        </w:rPr>
        <w:t xml:space="preserve">дефицита  бюджета сельского поселения «Богдановское»  в сумме </w:t>
      </w:r>
      <w:r>
        <w:rPr>
          <w:sz w:val="28"/>
          <w:u w:val="single"/>
        </w:rPr>
        <w:t>87,2</w:t>
      </w:r>
      <w:r>
        <w:rPr>
          <w:sz w:val="28"/>
        </w:rPr>
        <w:t xml:space="preserve"> тыс. руб.»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«5. Установить объём межбюджетных трансфертов, получаемых бюджетом сельского поселения «Богдановское» из других бюджетов бюджетной системы в сумме 7028,3 тыс. рублей,  с распределением по формам межбюджетных трансфертов согласно приложению № 4 к настоящему решению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1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1. Установить объём бюджетных ассигнований на предоставление иных  межбюджетных трансфертов бюджету муниципального района </w:t>
      </w:r>
      <w:r>
        <w:rPr>
          <w:rFonts w:cs="Times New Roman;Times New Roman" w:ascii="Times New Roman;Times New Roman" w:hAnsi="Times New Roman;Times New Roman"/>
          <w:sz w:val="28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исполнение передаваемых полномочий сельского поселения в сумме 484,0 тыс. рублей, в том числе: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right="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 финансовое обеспечение передаваемых полномочий по формированию и исполнению бюджета сельского поселения «Богдановское» в сумме 316,8 тыс. рублей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right="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финансовое обеспечение передаваемых полномочий контрольно-счетных органов поселений сельского поселения «Богдановское» в сумме 11,5 тыс. рублей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93" w:leader="none"/>
        </w:tabs>
        <w:ind w:right="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финансовое обеспечение передаваемых полномочий по созданию условий для организации досуга и обеспечения жителей поселения услугами организаций культуры сельских поселений в сумме 155,7 тыс. рублей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Приложения №№ 1, 3, 4, 5, 6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ом стенде в специально отведенном месте, доступном для неограниченного круга лиц, расположенном по следующему адресу: Забайкальский край, Краснокаменский район, с. Богдановка, ул. Микрорайонная, 1 и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 xml:space="preserve">Врио главы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>Н.С. Щербаков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Краснокаме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4"/>
        <w:gridCol w:w="4761"/>
        <w:gridCol w:w="1795"/>
        <w:gridCol w:w="551"/>
      </w:tblGrid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решению Совет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23 г. № 3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раснокаменского муниципального округ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10.2024 №51   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точники поступлений собственных доходов бюджета сельского поселения "Богдановское" на 2024 год</w:t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9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9</w:t>
            </w:r>
          </w:p>
        </w:tc>
      </w:tr>
      <w:tr>
        <w:trPr>
          <w:trHeight w:val="361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</w:tr>
      <w:tr>
        <w:trPr>
          <w:trHeight w:val="267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5</w:t>
            </w:r>
          </w:p>
        </w:tc>
      </w:tr>
      <w:tr>
        <w:trPr>
          <w:trHeight w:val="33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4</w:t>
            </w:r>
          </w:p>
        </w:tc>
      </w:tr>
      <w:tr>
        <w:trPr>
          <w:trHeight w:val="213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9,4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31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25 10 0000 12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</w:tr>
      <w:tr>
        <w:trPr>
          <w:trHeight w:val="43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8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 02995 10 0000 13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 компенсации затрат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0"/>
        <w:gridCol w:w="244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3 к решению Совета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23 г. № 31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в редакции решения Совета 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камен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4.10.2024  № 51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сточников финансирования дефицита бюджета сельского поселения «Богдановское» на 2024 год</w:t>
            </w:r>
          </w:p>
        </w:tc>
      </w:tr>
      <w:tr>
        <w:trPr>
          <w:trHeight w:val="645" w:hRule="atLeast"/>
        </w:trPr>
        <w:tc>
          <w:tcPr>
            <w:tcW w:w="9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0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1 05 02 01 00 0000 5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83,9</w:t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83,9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1 05 02 00 00 0000 6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1,1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1 05 02 00 10 0000 6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1,1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4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4.12.2023 г. № 31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раснокамен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10.2024 года № 51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межбюджетных трансфертов, получаемых из других бюджетов бюджетной системы  в 2024 году</w:t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1,0</w:t>
            </w:r>
          </w:p>
        </w:tc>
      </w:tr>
      <w:tr>
        <w:trPr>
          <w:trHeight w:val="7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71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4,4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4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РПД) ДК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24,7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5467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4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35000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</w:tr>
      <w:tr>
        <w:trPr>
          <w:trHeight w:val="8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8,3</w:t>
            </w:r>
          </w:p>
        </w:tc>
      </w:tr>
      <w:tr>
        <w:trPr>
          <w:trHeight w:val="138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</w:tr>
      <w:tr>
        <w:trPr>
          <w:trHeight w:val="155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46,0</w:t>
            </w:r>
          </w:p>
        </w:tc>
      </w:tr>
      <w:tr>
        <w:trPr>
          <w:trHeight w:val="63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 (на сбалансирован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46"/>
        <w:gridCol w:w="838"/>
        <w:gridCol w:w="606"/>
        <w:gridCol w:w="77"/>
        <w:gridCol w:w="443"/>
        <w:gridCol w:w="480"/>
        <w:gridCol w:w="778"/>
        <w:gridCol w:w="708"/>
        <w:gridCol w:w="414"/>
        <w:gridCol w:w="720"/>
        <w:gridCol w:w="567"/>
      </w:tblGrid>
      <w:tr>
        <w:trPr>
          <w:trHeight w:val="510" w:hRule="atLeast"/>
        </w:trPr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12.2023 г. № 3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каменского муниципального округа от 24.10.2024 года № 51  </w:t>
            </w:r>
          </w:p>
        </w:tc>
      </w:tr>
      <w:tr>
        <w:trPr>
          <w:trHeight w:val="63" w:hRule="atLeast"/>
        </w:trPr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1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бюджетных ассигнований по ведомственной структуре расходов бюджета сельского поселения "Богдановское" на 2024 год </w:t>
            </w:r>
          </w:p>
        </w:tc>
      </w:tr>
      <w:tr>
        <w:trPr>
          <w:trHeight w:val="5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-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1,5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2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8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08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4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7,2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4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4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4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4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</w:tr>
      <w:tr>
        <w:trPr>
          <w:trHeight w:val="18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5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6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7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</w:t>
            </w:r>
          </w:p>
        </w:tc>
      </w:tr>
      <w:tr>
        <w:trPr>
          <w:trHeight w:val="15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15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1,1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8"/>
        <w:gridCol w:w="399"/>
        <w:gridCol w:w="121"/>
        <w:gridCol w:w="480"/>
        <w:gridCol w:w="1800"/>
        <w:gridCol w:w="100"/>
        <w:gridCol w:w="476"/>
        <w:gridCol w:w="244"/>
        <w:gridCol w:w="239"/>
        <w:gridCol w:w="793"/>
        <w:gridCol w:w="1468"/>
      </w:tblGrid>
      <w:tr>
        <w:trPr>
          <w:trHeight w:val="52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ind w:right="1252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6 к решению Совета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ого муниципального округа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4.10.2024 года  №  51 </w:t>
            </w:r>
          </w:p>
        </w:tc>
      </w:tr>
      <w:tr>
        <w:trPr>
          <w:trHeight w:val="63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9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бюджета СП "Богданов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1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7949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949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1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75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7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9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5118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1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1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247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47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251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1,1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9:00Z</dcterms:created>
  <dc:creator>Андрей</dc:creator>
  <dc:description/>
  <cp:keywords/>
  <dc:language>en-US</dc:language>
  <cp:lastModifiedBy>Userr</cp:lastModifiedBy>
  <cp:lastPrinted>2024-10-24T11:55:00Z</cp:lastPrinted>
  <dcterms:modified xsi:type="dcterms:W3CDTF">2024-10-24T05:32:00Z</dcterms:modified>
  <cp:revision>12</cp:revision>
  <dc:subject/>
  <dc:title>РОССИЙСКАЯ ФЕДЕРАЦИЯ</dc:title>
</cp:coreProperties>
</file>