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02» августа 2024 года</w:t>
        <w:tab/>
        <w:tab/>
        <w:tab/>
        <w:tab/>
        <w:tab/>
        <w:tab/>
        <w:tab/>
        <w:t>№ 49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каменск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О повышении заработной платы работников муниципальных учреждений муниципального района «Город Краснокаменск и Краснокаменский район» Забайкальского края и внесении изменений в решение Совета муниципального района «Город Краснокаменск и Краснокаменский район» Забайкальского края от 24.12.2014  № 120 «Об утверждении Положения об оплате труда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»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 закона Забайкальского края от 08.07.2024  № 2370-ЗЗК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,  руководствуясь постановлением Правительства Забайкальского края от 24.07.2024 № 368 «О мерах по повышению заработной платы отдельных категорий работников государственных учреждений Забайкальского края», ч. 2 ст. 50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величение в 2024 году реальной заработной плат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дагогических работников дошкольных образовательных учрежден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их работников образовательных учреждений общего образ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) педагогических работников учреждений дополните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  работников учреждений культур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 системе оплаты труда работников бюджетной сферы дифференциацию заработной платы для работников, указанных в п.1 настоящего решения, направленную на привлечен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олодых специалистов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ников в малые населенные пункт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ников по наиболее востребованным должностям (профессиям, специальностям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Внести в решение Совета муниципального района от 24.12.2014      № 120 «Об утверждении Положения об оплате труда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4.1 дополнить абзацами 11,12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бавка работникам,  занятых на рабочих местах, находящихся в малых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дбавка работникам, осуществляющим деятельность по наиболее востребованным должностям (профессиям, специальностя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унк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Надбавка молодым специалистам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10.1. молодым специалистам в возрасте до 35 лет включительно, завершившим обучение по основным профессиональным образовательным программам и (или) по программам профессионального обучения, впервые заключившим в течение пяти лет после завершения обучения с муниципальным учреждением трудовой договор в соответствии с полученной квалификацией, в том числе имеющим трудовой стаж, полученный в период обучения по основным профессиональным образовательным программам и (или) по программам профессионального обучения, - ежемесячную надбавку к окладу (должностному окладу), ставке заработной платы в первые три года в размере 80 процентов, в течение четвертого года работы в размере 60 процентов, в течение пятого года работы в размере 30 проц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бавка молодому специалисту устанавливается сроком на пять лет с даты заключения с муниципальным учреждением трудового договора, но не более чем до достижения им возраста 35 лет включите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на дату назначения надбавки молодому специалисту ему была ранее установлена надбавка в соответствии с нормативными правовыми актами  муниципального района «Город Краснокаменск и Краснокаменский район» Забайкальского края, то ранее установленная надбавка молодому специалисту сохраняется на прежних условиях назначения и выплат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дополнить пункто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Надбавка работникам,  занятых на рабочих местах, находящихся в малых населенных пункт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1. Надбавка работникам,  занятым на рабочих местах, находящихся в малых населенных пунктах устанавлив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 дошкольных образовательных учрежден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 образовательных учреждений общего образ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дагогическим работникам учреждений дополните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работникам учреждени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2. Работникам, занятым на рабочих местах, находящихся в малых населенных пунктах  муниципального района «Город Краснокаменск и Краснокаменский район» Забайкальского края,  устанавливается ежемесячная надбавка к окладу (должностному окладу), ставке заработной платы в следующих размер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работникам, занятым на рабочих местах, находящихся в малых населенных пунктах муниципального района «Город Краснокаменск и Краснокаменский район» Забайкальского края с численностью населения до 300 человек включительно, - в размере 35 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работникам, занятым на рабочих местах, находящихся в малых населенных пунктах муниципального района «Город Краснокаменск и Краснокаменский район» Забайкальского края с численностью населения  от 301 до 800 человек включительно, - в размере 30 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работникам, занятым на рабочих местах, находящихся в малых населенных пунктах муниципального района «Город Краснокаменск и Краснокаменский район» Забайкальского края с численностью населения  от 801 до 1 500 человек включительно, - в размере 25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аботникам, занятым на рабочих местах, находящихся в малых населенных пунктах муниципального района «Город Краснокаменск и Краснокаменский район» Забайкальского края с численностью населения  от 1 501 до 3 000 человек включительно, - в размере 20 проц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3. Критерии отнесения населенных пунктов к малым населенным пунктам в зависимости от численности населения определяются Правительством Забайкальского кра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) дополнить пунктом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Надбавка работникам, осуществляющим деятельность по наиболее востребованным должностям (профессиям, специальностя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4.1. Работникам, осуществляющим деятельность по наиболее востребованным должностям (профессиям, специальностям) выплачивается  ежемесячная надбавка в размере 50 процентов минимального размера оплаты труда, устанавливаемого на соответствующий год Федеральным законом от 19.06.2000 № 82-ФЗ «О минимальном размере оплаты труда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и наиболее востребованных должностей (профессий, специальностей) в соответствующих отраслях определяются исполнительными органами власти Забайкальского края, на которые возложены координация и регулирование деятельности соответствующих отраслей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читать пунктам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 с. Ковыли, ул. Ленина, 1; Забайкальский край, Краснокаменский район, 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, вступает в силу после его подписания и обнародования и распространяет свое действие на правоотношения, возникшие с 01.07.2024года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Заммо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3:00Z</dcterms:created>
  <dc:creator>IvanovaVG</dc:creator>
  <dc:description/>
  <cp:keywords/>
  <dc:language>en-US</dc:language>
  <cp:lastModifiedBy>user</cp:lastModifiedBy>
  <cp:lastPrinted>2024-08-01T13:56:00Z</cp:lastPrinted>
  <dcterms:modified xsi:type="dcterms:W3CDTF">2024-08-01T05:27:00Z</dcterms:modified>
  <cp:revision>12</cp:revision>
  <dc:subject/>
  <dc:title/>
</cp:coreProperties>
</file>