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КРАСНОКАМЕНСК И КРАСНОКАМЕ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7» марта 2024 года</w:t>
        <w:tab/>
        <w:tab/>
        <w:tab/>
        <w:tab/>
        <w:tab/>
        <w:tab/>
        <w:tab/>
        <w:t>№ 12</w:t>
      </w:r>
    </w:p>
    <w:p>
      <w:pPr>
        <w:pStyle w:val="Normal"/>
        <w:tabs>
          <w:tab w:val="clear" w:pos="708"/>
          <w:tab w:val="left" w:pos="39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раснокаменск</w:t>
      </w:r>
    </w:p>
    <w:p>
      <w:pPr>
        <w:pStyle w:val="Normal"/>
        <w:tabs>
          <w:tab w:val="clear" w:pos="708"/>
          <w:tab w:val="left" w:pos="39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дополнений в прогнозный план приватизации муниципального имущества в муниципальном районе «Город Краснокаменск и Краснокаменский район» Забайкальского края на 2024 год, утвержденный решением Совета муниципального района «Город Краснокаменск и Краснокаменский район» от 27.12.2023 № 97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ConsTitle"/>
        <w:widowControl/>
        <w:ind w:right="0" w:firstLine="567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ствуясь Федеральным законом от 21.12.2001 № 178-ФЗ «О приватизации государственного и муниципального имущества»,  Положением «О приватизации муниципального имущества, находящегося в собственности муниципального района «Город Краснокаменск и Краснокаменский район» Забайкальского края», утвержденным решением Совета муниципального района «Город Краснокаменск и Краснокаменский район» Забайкальского края от 27.05.2009 № 120, Совет муниципального района «Город Краснокаменск и Краснокаменский район» Забайкальского края </w:t>
      </w:r>
      <w:r>
        <w:rPr>
          <w:rFonts w:cs="Times New Roman" w:ascii="Times New Roman" w:hAnsi="Times New Roman"/>
          <w:sz w:val="28"/>
          <w:szCs w:val="28"/>
        </w:rPr>
        <w:t>решил</w:t>
      </w:r>
      <w:r>
        <w:rPr>
          <w:b w:val="false"/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дополнения в прогнозный план приватизации муниципального имущества в муниципальном районе «Город Краснокаменск и Краснокаменский район» Забайкальского края на 2024 год, утвержденный решением Совета муниципального района «Город Краснокаменск и Краснокаменский район» Забайкальского края от  27.12.2023 № 97, согласно приложению.</w:t>
      </w:r>
    </w:p>
    <w:p>
      <w:pPr>
        <w:pStyle w:val="Normal"/>
        <w:shd w:fill="FFFFFF" w:val="clear"/>
        <w:ind w:left="53" w:firstLine="514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(обнародовать) в установленном Уставом муниципального района «Город Краснокаменск и Краснокаменский район» Забайкальского края порядке.</w:t>
      </w:r>
    </w:p>
    <w:p>
      <w:pPr>
        <w:pStyle w:val="Normal"/>
        <w:shd w:fill="FFFFFF" w:val="clear"/>
        <w:ind w:left="53" w:firstLine="6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>А.У. Заммоев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муниципального района «Город Краснокаменск и Краснокаменский район» Забайкальского края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«27» марта 2024года № 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ный план приват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имущества в муниципальном район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Город Краснокаменск и Краснокаменский район» Забайкаль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410"/>
        <w:gridCol w:w="2835"/>
        <w:gridCol w:w="18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бъект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арактеристи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 приватизации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е имущество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зд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тоимости высвобождаемых  строительных материалов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дастровый номер – 75:09:300101:851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– 1284,6 кв.м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байкальский край, Краснокаменский район,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Краснокаменск,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Молодежная, 33,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 на открытом аукцион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Verdana" w:hAnsi="Verdana" w:cs="Verdana"/>
      <w:sz w:val="5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Verdana" w:hAnsi="Verdana" w:cs="Verdana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b/>
      <w:sz w:val="28"/>
      <w:lang w:val="en-US"/>
    </w:rPr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eastAsia="ordia New;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4:46:00Z</dcterms:created>
  <dc:creator>a</dc:creator>
  <dc:description/>
  <cp:keywords/>
  <dc:language>en-US</dc:language>
  <cp:lastModifiedBy>user</cp:lastModifiedBy>
  <cp:lastPrinted>2024-03-04T11:09:00Z</cp:lastPrinted>
  <dcterms:modified xsi:type="dcterms:W3CDTF">2024-03-22T05:36:00Z</dcterms:modified>
  <cp:revision>4</cp:revision>
  <dc:subject/>
  <dc:title>                                    </dc:title>
</cp:coreProperties>
</file>