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 xml:space="preserve">Информ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eastAsia="ru-RU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муниципального района «Город Краснокаменск и Краснокаменский район» Забайкальского края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01 января 2023 года по 31 дека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2693"/>
      </w:tblGrid>
      <w:tr>
        <w:trPr>
          <w:trHeight w:val="4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42" w:right="-52" w:firstLine="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 дол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нициалы лица, чьи сведения размеща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среднемесячной заработной платы за календарный год</w:t>
            </w:r>
          </w:p>
          <w:p>
            <w:pPr>
              <w:pStyle w:val="Normal"/>
              <w:ind w:right="-48" w:hanging="5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руб.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ниципальное унитарное предприят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Медиа-Центр «Слава труду»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ио директора - главного редакто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розова Елена Борис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548,82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стова Мари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 105,70</w:t>
            </w:r>
          </w:p>
        </w:tc>
      </w:tr>
      <w:tr>
        <w:trPr>
          <w:trHeight w:val="33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нитарное муниципальное предприятие «Центр»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ндаренко Анатолий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 025,46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нилов Роман Серге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 849,97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инина Ольга Пет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 602,26</w:t>
            </w:r>
          </w:p>
        </w:tc>
      </w:tr>
      <w:tr>
        <w:trPr>
          <w:trHeight w:val="339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нитарное муниципальное предприятие «Юнрос»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рославцева Светлана Викто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884,24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дрина Наталья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 367,53</w:t>
            </w:r>
          </w:p>
        </w:tc>
      </w:tr>
      <w:tr>
        <w:trPr>
          <w:trHeight w:val="33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врюшина Наталья Григор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 538,75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</w:t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 w:val="21"/>
      <w:szCs w:val="24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22:00Z</dcterms:created>
  <dc:creator>BarmakinaLV</dc:creator>
  <dc:description/>
  <cp:keywords/>
  <dc:language>en-US</dc:language>
  <cp:lastModifiedBy>Кириллова Елена Викторовна</cp:lastModifiedBy>
  <cp:lastPrinted>2024-03-26T17:06:00Z</cp:lastPrinted>
  <dcterms:modified xsi:type="dcterms:W3CDTF">2024-03-29T00:53:00Z</dcterms:modified>
  <cp:revision>9</cp:revision>
  <dc:subject/>
  <dc:title/>
</cp:coreProperties>
</file>