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Style25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Style2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 апр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4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 xml:space="preserve">          № 40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 Краснокаменск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3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атизации УМП «Юнрос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19, Прогнозным планом приватизации муниципального имущества в муниципальном районе «Город Краснокаменск и Краснокамен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Забайкальского края на 2024 год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муниципального района «Город Краснокаменск и Краснокаменский район» Забайкальского края от 27.12.2023 № 97 (в редакции решения Совета от 28.02.2024 № 7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38 Устава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риватизацию Унитарного муниципального предприятия «Юнрос» муниципального района «Город Краснокаменск и Краснокаменский район» Забайкальского края (далее - УМП «Юнрос»), ИНН 7530002969, ОГРН 1027501066900, посредством преобразования в общество с ограниченной ответственностью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муниципального района «Город Краснокаменск и Краснокаменский район» Забайкальского края (Е.В. Кириллова)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одготовку и проведение приватизации УМП «Юнрос» на условиях преобразования в Общество с ограниченной ответственностью «Юнрос», сокращенное наименование – ООО «Юнрос», место нахождения: Забайкальский край, Краснокаменский район, г. Краснокаменск, проспект Строителей,  3 (далее – ООО  «Юнрос»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подлежащего приватизации и не подлежащего приватизации  имущественного комплекса УМП «Юнрос»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балансовой стоимости подлежащего приватизации имущественного комплекса УМП «Юнрос»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очный акт подлежащего приватизации имущественного комплекса УМП «Юнрос»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 ООО «Юнрос», номинальную стоимость доли участника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ОО «Юнрос»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ервого общего собрания ООО «Юнрос» назначить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ООО «Юнрос» - директора УМП «Юнрос» С.В. Ярославцеву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а директоров ООО «Юнрос»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врюшину Наталью Григорьевну, главного бухгалтера УМП «Юнрос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Давтян Оксану Павловну, начальника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линину Ольгу Владимировну,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ириллову Елену Викторовну, заместителя председателя комитета – начальника отдела имущественных отношений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Щербакову Наталью Сергеевну, заместителя главы муниципального района «Город Краснокаменск и Краснокаменский район» Забайкальского края по социальным вопросам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ревизионной комиссии ООО «Юнрос»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равченко Ольгу Вячеславовну, главного специалиста – главного бухгалтер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упик Марину Викторовну, бухгалтера МКУ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ерняеву Елену Касимовну, главного бухгалтера -  начальника отдела бухгалтерского учета и отчетности администрации муниципального района «Город Краснокаменск и Краснокаменский район» Забайкальского края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УМП «Юнрос» С.В. Ярославцево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установленном порядке уведомить регистрирующие органы о проведении процедуры преобразования УМП «Юнрос» в ООО «Юнрос» в течение трех рабочих дней со дня </w:t>
      </w:r>
      <w:r>
        <w:rPr>
          <w:sz w:val="28"/>
          <w:szCs w:val="28"/>
          <w:lang w:eastAsia="ru-RU"/>
        </w:rPr>
        <w:t>принятия настоящего постановления</w:t>
      </w:r>
      <w:r>
        <w:rPr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сти инвентаризацию имущественного комплекса и обязательств УМП «Юнрос»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ромежуточный баланс УМП «Юнрос», составленный на дату проведения инвентаризац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овать проведение аудиторской проверки итогов инвентаризации и промежуточного баланса и обязательств УМП «Юнрос»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ведомить о факте реорганизации УМП «Юнрос»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соответствующей информации в установленные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едресур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не позднее трех рабочих дней со дня уведомления регистрирующих органов о проведении процедуры преобразова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журнале «Вестник государственной регистрации» не позднее тридцати дней со дня принятия настоящего решения, не менее двух раз с периодичностью один месяц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х кредиторов не позднее тридцати дней со дня принятия настоящего постановления посредством направления письменного уведомления;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УМП «Юнрос» посредством вручения письменного уведомле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редставить собственнику имущества предприятия расчет балансовой стоимости подлежащего приватизации имущественного комплекса УМП «Юнрос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Подписать Передаточный акт о приемке подлежащего приватизации имущественного комплекса УМП «Юнрос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3-дневный срок после утверждения Передаточного акта о приемке подлежащего приватизации имущественного комплекса УМП «Юнрос» подать документы на государственную регистрацию ООО «Юнрос».</w:t>
      </w:r>
    </w:p>
    <w:p>
      <w:pPr>
        <w:pStyle w:val="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аудитором ООО «Юнрос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«Аудит-Эксперт» (ИНН 5506193758 ОГРН 1215500024794)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Е.В. Кирил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</w:t>
        <w:tab/>
        <w:tab/>
        <w:tab/>
        <w:tab/>
        <w:t>Н.С. Щербакова</w:t>
        <w:tab/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color w:val="48474C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48474C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b/>
      <w:bCs/>
      <w:color w:val="48474C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rdiaUPC12pt">
    <w:name w:val="Основной текст (2) + CordiaUPC;12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rebuchetMS115pt">
    <w:name w:val="Основной текст (2) + Trebuchet MS;11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?attempt=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5:00Z</dcterms:created>
  <dc:creator>User</dc:creator>
  <dc:description/>
  <cp:keywords/>
  <dc:language>en-US</dc:language>
  <cp:lastModifiedBy>Userr</cp:lastModifiedBy>
  <cp:lastPrinted>2024-03-21T10:26:00Z</cp:lastPrinted>
  <dcterms:modified xsi:type="dcterms:W3CDTF">2024-04-02T05:25:00Z</dcterms:modified>
  <cp:revision>16</cp:revision>
  <dc:subject/>
  <dc:title>Российская Федерация</dc:title>
</cp:coreProperties>
</file>