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рта 2024 года                                 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остановкой котельной в сельском поселении «Целиннинское» муниципального района «Город Краснокаменск и Краснокаменский район» Забайкальского края (далее - сельское поселении «Целиннинское»)  в 20:45 часов 28.03.2024 года  по причине выхода из строя погружного центробежного </w:t>
      </w:r>
      <w:r>
        <w:rPr>
          <w:rFonts w:cs="Times New Roman" w:ascii="Times New Roman" w:hAnsi="Times New Roman"/>
          <w:bCs/>
          <w:sz w:val="28"/>
          <w:szCs w:val="28"/>
        </w:rPr>
        <w:t>насоса</w:t>
      </w:r>
      <w:r>
        <w:rPr>
          <w:rFonts w:cs="Times New Roman" w:ascii="Times New Roman" w:hAnsi="Times New Roman"/>
          <w:sz w:val="28"/>
          <w:szCs w:val="28"/>
        </w:rPr>
        <w:t xml:space="preserve"> ЭЦВ 6-16-120 для подачи воды из скважины  в водонапорную башню (далее - насос), учитывая решение КЧС и ОПБ муниципального района «Город Краснокаменск и Краснокаменский район» Забайкальского края (Протокол от 28.03.2024 № 7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сельского поселения «Целиннинское» с 28.03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поселения «Целиннинское»                         Н.В. Дементье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ить ресурсоснабжающей организации КФХ Пилипенко К.И. насос из имеющегося резерва для замены вышедшего из строя на скважине, расположенной по адресу: п. Целинный, ул. Гаражная,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ы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установке насоса на скважине сельского поселения «Целиннин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ых и теплосетевых организаций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2:00Z</dcterms:created>
  <dc:creator>Lapshakova</dc:creator>
  <dc:description/>
  <cp:keywords/>
  <dc:language>en-US</dc:language>
  <cp:lastModifiedBy>Userr</cp:lastModifiedBy>
  <cp:lastPrinted>2024-03-29T13:05:00Z</cp:lastPrinted>
  <dcterms:modified xsi:type="dcterms:W3CDTF">2024-03-29T06:26:00Z</dcterms:modified>
  <cp:revision>7</cp:revision>
  <dc:subject/>
  <dc:title/>
</cp:coreProperties>
</file>