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 » февраля 2024 года</w:t>
        <w:tab/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от 27.12.2023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Забайкальского края от  27.12.2023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8»  февраля2024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41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 «Аргунь» и земельный участок, предназначенный для эксплуатации и обслуживания нежилого здания ресторан «Аргу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, кадастровый номер земельного участка 75:09:300431:14, площадь земельного участка 390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проспект Ветеранов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2862"/>
      </w:tblGrid>
      <w:tr>
        <w:trPr>
          <w:trHeight w:val="309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нитарные предприятия: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тарное муниципальное предприятие «Центр», ИНН 7530002609, ОГРН 1027501179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байкальский край, Краснокаменский район, г. Краснокаменск, проезд Северный, дом 3, корпус 2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>
          <w:trHeight w:val="2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Унитарное муниципальное предприятие «Юнрос» муниципального района «Город Краснокаменск и Краснокаменский район» Забайкальского края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7530002969, ОГРН 1027501066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байкальский край, Краснокаменский район, г. Краснокаменск, проспект Строителей, 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общество с ограниченной ответственностью посредством внесения муниципального имущества в качестве вклада в уставный капи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5:00Z</dcterms:created>
  <dc:creator>a</dc:creator>
  <dc:description/>
  <cp:keywords/>
  <dc:language>en-US</dc:language>
  <cp:lastModifiedBy>user</cp:lastModifiedBy>
  <cp:lastPrinted>2024-02-13T10:58:00Z</cp:lastPrinted>
  <dcterms:modified xsi:type="dcterms:W3CDTF">2024-02-26T00:41:00Z</dcterms:modified>
  <cp:revision>4</cp:revision>
  <dc:subject/>
  <dc:title>                                    </dc:title>
</cp:coreProperties>
</file>