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ой комиссии</w:t>
      </w:r>
      <w:r>
        <w:rPr/>
        <w:t xml:space="preserve"> </w:t>
      </w:r>
      <w:r>
        <w:rPr>
          <w:b/>
          <w:sz w:val="28"/>
          <w:szCs w:val="28"/>
        </w:rPr>
        <w:t xml:space="preserve">муниципального района «Город Краснокаменск и Краснокаменский район»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адрес Административной комиссии муниципального района «Город Краснокаменск и Краснокаменский район» Забайкальского края в 2023 году поступило 23 протокола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Административной комиссией муниципального района «Город Краснокаменск и Краснокаменский район» Забайкальского края в пределах своей компетенции за 2023 год было рассмотрено 23 протокола об административных правонарушениях, из них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16 протоколов об административных правонарушениях, предусмотренных ст. 13.1 «Семейно-бытовое дебоширство»</w:t>
      </w:r>
      <w:r>
        <w:rPr>
          <w:bCs/>
          <w:sz w:val="26"/>
          <w:szCs w:val="26"/>
        </w:rPr>
        <w:t xml:space="preserve"> № 198-ЗЗК</w:t>
      </w:r>
      <w:r>
        <w:rPr>
          <w:sz w:val="26"/>
          <w:szCs w:val="26"/>
        </w:rPr>
        <w:t>. В результате чего, по 5 делам было назначено административное наказание в виде предупреждения, по 5 делам штраф в размере 1000 (одна тысяча) рублей, по 2 делам штраф в размере 1500 (одна тысяча пятьсот) рублей, 4 дела прекращены в связи с истечением срока дав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2 протокола об административных правонарушениях, предусмотренных ст. 13 «</w:t>
      </w:r>
      <w:r>
        <w:rPr>
          <w:bCs/>
          <w:sz w:val="26"/>
          <w:szCs w:val="26"/>
        </w:rPr>
        <w:t>Нарушение покоя граждан и тишины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 № 198-ЗЗК</w:t>
      </w:r>
      <w:r>
        <w:rPr>
          <w:sz w:val="26"/>
          <w:szCs w:val="26"/>
        </w:rPr>
        <w:t>. В результате чего, по 1 делу было назначено административное наказание в предупреждения и 1 дело прекращено в связи с истечением срока дав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- 2 протокола об административных правонарушениях по ст 18 «Нарушение правил благоустройства территорий муниципальных образований» </w:t>
      </w:r>
      <w:r>
        <w:rPr>
          <w:bCs/>
          <w:sz w:val="26"/>
          <w:szCs w:val="26"/>
        </w:rPr>
        <w:t>№ 198-ЗЗК. В результате чего, по 2 делам было назначено административное наказание в виде штрафа в размере 3000 (три тысячи)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- 3 протокола об административных правонарушениях по ст 18.13  «Нарушение дополнительных требований к содержанию домашних животных, в том числе к их выгулу, на территории Забайкальского края» </w:t>
      </w:r>
      <w:r>
        <w:rPr>
          <w:bCs/>
          <w:sz w:val="26"/>
          <w:szCs w:val="26"/>
        </w:rPr>
        <w:t>№ 198-ЗЗК. В результате чего, по 1 делу было назначено административное наказание в виде предупреждения, по 1 делу было назначено административное наказание в виде штрафа в размере 2000 (две тысячи) рублей, по 1 делу было назначено административное наказание в виде штрафа в размере 3000 (три тысячи) руб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Штраф в установленный законом срок оплачен 3 гражданами. Остальные лица, подвергнутые наказанию в виде штрафа в установленный законом срок для оплаты штрафа, штраф не оплатили. В связи с чем, Административной комиссией муниципального района «Город Краснокаменск и Краснокаменский район» Забайкальского края были подготовлены и направлены соответствующие документы в Краснокаменский районный отдел судебных приставов УФССП России по Забайкальскому краю для исполнения в порядке, предусмотр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административной комиссии</w:t>
        <w:tab/>
        <w:tab/>
        <w:tab/>
        <w:t>Ю.А.Кисе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05:00Z</dcterms:created>
  <dc:creator>Козулина Наталья Геннадьевна</dc:creator>
  <dc:description/>
  <cp:keywords/>
  <dc:language>en-US</dc:language>
  <cp:lastModifiedBy>Козулина Наталья Геннадьевна</cp:lastModifiedBy>
  <cp:lastPrinted>2024-01-10T13:34:00Z</cp:lastPrinted>
  <dcterms:modified xsi:type="dcterms:W3CDTF">2024-01-10T04:34:00Z</dcterms:modified>
  <cp:revision>58</cp:revision>
  <dc:subject/>
  <dc:title/>
</cp:coreProperties>
</file>