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9» января 2024 го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№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               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Юбилейни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9.01.2024                № 3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Юбилей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19.01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6.01.2024 № 5 «О введении режима функционирования «Повышенная готовность» на территории сельского поселения «Юбилейнин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01-19T02:04:00Z</dcterms:modified>
  <cp:revision>81</cp:revision>
  <dc:subject/>
  <dc:title/>
</cp:coreProperties>
</file>