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9» января 2024 год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№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бъектового режима функционирования «Повышенная готовность» на территории котельной сельского поселения «Маргуцекское» муниципального района «Город Краснокаменск                            и Краснокаменский район» Забайкальского края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сельского поселения «Маргуцек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9.01.2024                   № 3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Маргуцек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19.01.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1.01.2024 № 2 «О введении объектового режима функционирования «Повышенная готовность» на территории котельной сельского поселения «Маргуцекское»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01-19T02:02:00Z</dcterms:modified>
  <cp:revision>81</cp:revision>
  <dc:subject/>
  <dc:title/>
</cp:coreProperties>
</file>