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</w:t>
      </w:r>
      <w:r>
        <w:rPr>
          <w:rFonts w:cs="Times New Roman"/>
          <w:sz w:val="28"/>
          <w:szCs w:val="28"/>
          <w:lang w:eastAsia="ru-RU"/>
        </w:rPr>
        <w:t>___ ________  2024 года</w:t>
        <w:tab/>
        <w:tab/>
        <w:tab/>
        <w:tab/>
        <w:tab/>
        <w:t xml:space="preserve">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6675</wp:posOffset>
                </wp:positionV>
                <wp:extent cx="600138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7.35pt;mso-wrap-distance-left:9.05pt;mso-wrap-distance-right:9.05pt;mso-wrap-distance-top:0pt;mso-wrap-distance-bottom:0pt;margin-top: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4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3.  Признать утратившим силу с 01 января 2024 года постановление администрации муниципального района «Город Краснокаменск и Краснокаменский район» Забайкальского края от 27 ноября 2023  года № 90  «О внесении изменений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и распространяет свое действие на правоотношения, возникшие с 01.01.2024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 муниципального района                                           Н.С.Щербакова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 _____ 2024   года №  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00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3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6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6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 859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7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4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21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21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21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1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67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7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67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7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4-01-29T10:50:00Z</cp:lastPrinted>
  <dcterms:modified xsi:type="dcterms:W3CDTF">2024-01-30T05:52:00Z</dcterms:modified>
  <cp:revision>57</cp:revision>
  <dc:subject/>
  <dc:title/>
</cp:coreProperties>
</file>