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5» января 2024 года</w:t>
        <w:tab/>
        <w:t>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Краснокамен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б оплате труда работников Централизованной бухгалтерии Комитета по управлению образованием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7.02.2020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уровня заработной платы работников централизованной бухгалтерии комитета по управлению образованием администрации муниципального района «Город Краснокаменск и Краснокаменский район» Забайкальского края, в соответствии с Законом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ем Совета муниципального района «Город Краснокаменск и Краснокаменский район» Забайкальского края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«Город Краснокаменск и Краснокаменский район» Забайкальского края», Трудовым кодексом Российской Федерации,  руководствуясь статьями 31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работников Централизованной бухгалтерии Комитета по управлению образованием Администрации муниципального района «Город Краснокаменск и Краснокаменский район» Забайкальского края, утвержденно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муниципального района «Город Краснокаменск и Краснокаменский район» Забайкальского края от </w:t>
      </w:r>
      <w:r>
        <w:rPr>
          <w:rFonts w:cs="Times New Roman" w:ascii="Times New Roman" w:hAnsi="Times New Roman"/>
          <w:sz w:val="28"/>
          <w:szCs w:val="24"/>
        </w:rPr>
        <w:t xml:space="preserve">27.02.2020 № 11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,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орядок и условия оплаты труда» положения дополнить пунктом «2.4. Основные условия оплаты труда главного бухгалтера Централизованной бухгалтерии Комитета и его заместителей» следующего содержан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Заработная плата главного бухгалтера Централизованной бухгалтерии Комитета и его заместителей состоит из:</w:t>
      </w:r>
    </w:p>
    <w:p>
      <w:pPr>
        <w:pStyle w:val="21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firstLine="851"/>
        <w:rPr/>
      </w:pPr>
      <w:r>
        <w:rPr/>
        <w:t>- должностного оклада;</w:t>
      </w:r>
    </w:p>
    <w:p>
      <w:pPr>
        <w:pStyle w:val="21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firstLine="851"/>
        <w:rPr/>
      </w:pPr>
      <w:r>
        <w:rPr/>
        <w:t>- выплат компенсационного характера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/>
        <w:t>- выплат стимулирующего характера.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/>
        <w:t>2.4.2. Должностной оклад главного бухгалтера Централизованной бухгалтерии Комитета устанавливается с применением повышающего коэффициента, определенного в соответствии с таблицей 1 «</w:t>
      </w:r>
      <w:r>
        <w:rPr>
          <w:bCs/>
        </w:rPr>
        <w:t>Показатели отнесения к группе по оплате труда и размеры</w:t>
        <w:br/>
        <w:t xml:space="preserve">повышающих коэффициентов, устанавливаемых к должностному окладу руководителя учреждения» </w:t>
      </w:r>
      <w:r>
        <w:rPr/>
        <w:t xml:space="preserve"> к окладу рабочего первого квалификационного уровня профессиональной квалификационной группы «Общеотраслевые профессии рабочих первого уровня» (к которому, в соответствии с трудовым законодательством, предъявляются требования к уровню квалификации и наличию профессионального образования).</w:t>
      </w:r>
    </w:p>
    <w:p>
      <w:pPr>
        <w:pStyle w:val="21"/>
        <w:shd w:fill="auto" w:val="clear"/>
        <w:spacing w:lineRule="auto" w:line="240" w:before="0" w:after="0"/>
        <w:ind w:firstLine="851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уппы по оплат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исленность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о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1,8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т 100 до 2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 200 до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 400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3,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368" w:leader="none"/>
          <w:tab w:val="left" w:pos="1701" w:leader="none"/>
        </w:tabs>
        <w:spacing w:lineRule="auto" w:line="240" w:before="0" w:after="0"/>
        <w:ind w:left="0" w:firstLine="993"/>
        <w:rPr/>
      </w:pPr>
      <w:r>
        <w:rPr/>
        <w:t>Размер  должностных  окладов  заместителей главного бухгалтера Централизованной бухгалтерии Комитета устанавливается на 5 - 10 процентов ниже должностного оклада главного бухгалтера Централизованной бухгалтерии. При изменении должностного оклада главного бухгалтера Централизованной бухгалтерии Комитета производится перерасчет должностных окладов заместителе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auto" w:line="240" w:before="0" w:after="0"/>
        <w:ind w:left="0" w:firstLine="993"/>
        <w:rPr/>
      </w:pPr>
      <w:r>
        <w:rPr/>
        <w:t>Выплаты стимулирующего характера главного бухгалтера Централизованной бухгалтерии Комитета и его заместителей осуществляются в соответствии с критериями оценки Централизованной бухгалтерии и индивидуальных показателей главного бухгалтера Централизованной бухгалтерии Комитета и его заместителей, характеризующих исполнение должностных обязанносте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/>
        <w:t>качественное выполнение порученной работы, связанной с обеспечением рабоче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/>
        <w:t>отсутствие обоснованных жалоб на качество выполненных рабо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/>
        <w:t>отсутствие нарушений трудовой дисциплин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/>
        <w:t>участие в выполнении важных и срочных работ, мероприят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/>
        <w:t>оперативность в принятии решений и исполнении поруч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/>
        <w:t>целевое и эффективное использование средств, предусмотренных бюджетной сметой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/>
        <w:t>обеспечение выполнения распоряжений учредител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/>
        <w:t>своевременное выполнение заданий и поручений учредителя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56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rPr/>
      </w:pPr>
      <w:r>
        <w:rPr/>
        <w:t xml:space="preserve">Выплаты стимулирующего характера главного бухгалтера Централизованной бухгалтерии Комитета и его заместителей устанавливаются в соответствии с пунктом 2.3. </w:t>
      </w:r>
      <w:r>
        <w:rPr>
          <w:rFonts w:eastAsia="Calibri"/>
        </w:rPr>
        <w:t>настоящего Положения</w:t>
      </w:r>
      <w:r>
        <w:rPr/>
        <w:t>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56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rPr/>
      </w:pPr>
      <w:r>
        <w:rPr/>
        <w:t>Выплаты компенсационного характера устанавливаются для главного бухгалтера Централизованной бухгалтерии Комитета и его заместителей в процентах к должностному окладу или в абсолютных размерах в соответствии с действующим законодательством Российской Федерации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57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rPr>
          <w:rFonts w:eastAsia="Calibri"/>
          <w:lang w:eastAsia="ru-RU"/>
        </w:rPr>
      </w:pPr>
      <w:r>
        <w:rPr/>
        <w:t>Порядок и условия премирования главного бухгалтера Централизованной бухгалтерии Комитета и его заместителей за работу в календарном периоде устанавливаются правовыми актами учредителя и осуществляются с учётом результата деятельности Централизованной бухгалтерии в соответствии с критериями оценки и целевыми показателями эффективности работы Централизованной бухгалтерии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ложению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8"/>
          <w:szCs w:val="28"/>
        </w:rPr>
        <w:t>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вступает в силу после  его  подписания и обнародования, распространяет своё действие на правоотношения, возникшие с 01.01.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Е.А. Протасову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 главы муниципального района</w:t>
        <w:tab/>
        <w:t>Н.С. Щербак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муниципального района «Город Краснокаменск и Краснокаменский район» Забайкальского края о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25.01.2024 № 10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ы базовых окладов (базовых должностных окладов) работников  централизованной бухгалтерии  комитета по управлению образова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офессиональная квалификационная груп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траслевых профессий рабоч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.1. 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Общеотраслевые профессии рабочих первого уровня»</w:t>
      </w:r>
    </w:p>
    <w:p>
      <w:pPr>
        <w:pStyle w:val="ConsPlusNormal"/>
        <w:rPr>
          <w:rFonts w:ascii="Times New Roman" w:hAnsi="Times New Roman" w:eastAsia="Times New Roman" w:cs="Times New Roman"/>
          <w:bCs/>
          <w:i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8"/>
          <w:lang w:eastAsia="ru-RU"/>
        </w:rPr>
      </w:r>
    </w:p>
    <w:tbl>
      <w:tblPr>
        <w:tblW w:w="100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и рабоч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торым, в соответствии с трудовым законодательством, предъявляются требования к уровню квалификации и наличию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ая квалификационная групп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щеотраслевые должности служащих первого уровня»</w:t>
      </w:r>
    </w:p>
    <w:tbl>
      <w:tblPr>
        <w:tblW w:w="100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3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квалифик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ровень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производитель, инспектор по питан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(требования к уровню квалификации и наличию профессиона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145</w:t>
            </w:r>
          </w:p>
        </w:tc>
      </w:tr>
    </w:tbl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center"/>
        <w:rPr/>
      </w:pPr>
      <w:r>
        <w:rPr/>
        <w:t>Профессиональная квалификационная группа «Общеотраслевые должности служащих третьего уровня»</w:t>
      </w:r>
    </w:p>
    <w:tbl>
      <w:tblPr>
        <w:tblW w:w="99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25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, документовед, администратор базы данных, экономист, бухгалтер, юрисконсульт, системный администрат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2</w:t>
            </w:r>
          </w:p>
        </w:tc>
      </w:tr>
    </w:tbl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квалификационная группа</w:t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/>
      </w:pPr>
      <w:r>
        <w:rPr/>
        <w:t xml:space="preserve"> </w:t>
      </w:r>
      <w:r>
        <w:rPr/>
        <w:t>«Общеотраслевые должности служащих четвертого уровня»</w:t>
      </w:r>
    </w:p>
    <w:tbl>
      <w:tblPr>
        <w:tblW w:w="99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25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40" w:after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84B96CE6B7A63624DFDCD7CA8A62A62447334C84EA643534D51E1B666A2666B477E0FA1A2D0F26FFB536293047409q4yDE" TargetMode="External"/><Relationship Id="rId3" Type="http://schemas.openxmlformats.org/officeDocument/2006/relationships/hyperlink" Target="consultantplus://offline/ref=1482BDDBB3DEE0A43F67F0DE15F1084B96CE6B7A63624DFECD7BABA62A62447334C84EA643534D51E1B662AA6263477E0FA1A2D0F26FFB536293047409q4yDE" TargetMode="External"/><Relationship Id="rId4" Type="http://schemas.openxmlformats.org/officeDocument/2006/relationships/hyperlink" Target="http://admink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31:00Z</dcterms:created>
  <dc:creator>User</dc:creator>
  <dc:description/>
  <cp:keywords/>
  <dc:language>en-US</dc:language>
  <cp:lastModifiedBy>Userr</cp:lastModifiedBy>
  <cp:lastPrinted>2024-01-24T08:48:00Z</cp:lastPrinted>
  <dcterms:modified xsi:type="dcterms:W3CDTF">2024-01-26T04:56:00Z</dcterms:modified>
  <cp:revision>4</cp:revision>
  <dc:subject/>
  <dc:title/>
</cp:coreProperties>
</file>