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___» ___________ 2023 года</w:t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Краснокаменс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овета муниципального района «Город Краснокаменск и Краснокаменский район» Забайкальского края от 20.11.2013 № 162 «Положение о составе, порядке подготовки схемы территориального планирования, порядке подготовки изменений и внесения их в схему территориального планирования муниципального района «Город Краснокаменск и Краснокаменский район» Забайкальского края»</w:t>
      </w:r>
    </w:p>
    <w:p>
      <w:pPr>
        <w:pStyle w:val="Normal"/>
        <w:spacing w:lineRule="auto" w:line="240" w:before="0" w:after="0"/>
        <w:ind w:firstLine="51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19, ст. 20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ст.7, ст. 7(1), ст.9 Закона Забайкальског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рая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от 29.12.2008 № 113-ЗЗ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О градостроительной деятельности в Забайкальском крае», п.13 ст.9 Устава муниципального района «Город Краснокаменск и Краснокаменский район» Забайкальского края, во исполнение п.3 Предписания Министерства строительства, дорожного хозяйства и транспорта Забайкальского края об устранении нарушений законодательства о градостроительной деятельно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т 17.04.2020, протеста Краснокаменской межрайонной прокуратуры от 28.02.2023 № 07-20б-2023/Прдп65-23-20760001 Совет муниципального района 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нести в решение Совета муниципального района «Город Краснокаменск и Краснокаменский район» Забайкальского края от 20.11.2013 № 162 «Положение о составе, порядке подготовки схемы территориального планирования, порядке подготовки изменений и внесения их в схему территориального планирования муниципального района «Город Краснокаменск и Краснокаменский район» Забайкальского края» (в ред. решений Совета от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 xml:space="preserve"> 19.02.2014 №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от </w:t>
      </w:r>
      <w:hyperlink r:id="rId5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24.02.2016 № 8)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ледующ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зменения:</w:t>
      </w:r>
    </w:p>
    <w:p>
      <w:pPr>
        <w:pStyle w:val="Style17"/>
        <w:numPr>
          <w:ilvl w:val="1"/>
          <w:numId w:val="2"/>
        </w:numPr>
        <w:spacing w:lineRule="auto" w:line="240" w:before="48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амбулу решения Сов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ого района «Город Краснокаменск и Краснокаменский район» Забайкальского края от 20.11.2013 № 162 «Положение о составе, порядке подготовки схемы территориального планирования, порядке подготовки изменений и внесения их в схему территориального планирования муниципального района «Город Краснокаменск и Краснокаменский район» Забайкальского края» после слов «ст.7» дополнить словами «ст.7(1),»;</w:t>
      </w:r>
    </w:p>
    <w:p>
      <w:pPr>
        <w:pStyle w:val="Style17"/>
        <w:numPr>
          <w:ilvl w:val="0"/>
          <w:numId w:val="2"/>
        </w:numPr>
        <w:spacing w:lineRule="auto" w:line="240" w:before="48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положение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о составе, порядке подготовки схемы территориального планирования, порядке подготовки изменений и внесения их в схему территориального планирования муниципального района «Город Краснокаменск и Краснокаменский район» Забайкальского края, утвержденное решение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в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ого района «Город Краснокаменск и Краснокаменский район» Забайкальского края от 20.11.2013 № 162 (далее – Положение) следующие изменения: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48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.1.1. Раздела 1 Положения после слов «Об общих принципах организации местного самоуправления в Российской Федерации» дополнить словами «статьей 7(1),»;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48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. 2.4. Раздела 2 Положения изложить в следующей редакции: </w:t>
      </w:r>
    </w:p>
    <w:p>
      <w:pPr>
        <w:pStyle w:val="Style17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2.4. Схема территориального планиров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униципального района 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) положение о территориальном план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 карту планируемого размещения объектов местного значения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) карту границ населенных пунктов (в том числе границ образуемых населенных пунктов), расположенных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5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ложение о территориальном планировании, содержащееся в схеме территориального планирования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сведения о видах, назначении и наименованиях планируемых для размещения объектов местного значения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их основные характеристики, их местоположение (указываются наименования поселения, межселенной территории, населенного пункта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указанных в абзацах 3,4 настоящего пункта картах соответственно отображ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планируемые для размещения объекты местного значения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относящиеся к следующим област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электро- и газоснабжение пос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б) автомобильные дороги местного значения вне границ населенных пунктов в границах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) здравоох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) физическая культура и массовый 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) обработка, утилизация, обезвреживание, размещение твердых коммуналь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ж) иные области в связи с решением вопросов местного значения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) границы населенных пунктов (в том числе границы образуемых населенных пунктов), расположенных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язательным приложением к схеме территориального планирования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являются сведения о границах населенных пунктов (в том числе границах образуемых населенных пунктов), расположенных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 схеме территориального планирования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агаются материалы по ее обоснованию в текстовой форме и в виде ка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атериалы по обоснованию схемы территориального планирования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текстовой форме содер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сведения об утвержденных документах стратегического планирования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  <w:lang w:eastAsia="ru-RU"/>
          </w:rPr>
          <w:t>части 5.2 статьи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Градостроительного кодекса Российской Федерации, о национальных проектах, об инвестиционных программах субъектов естественных монополий, организаций коммунального комплекса, о решениях органов местного самоуправления, иных главных распорядителей средств соответствующих бюджетов, предусматривающих создание объект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 обоснование выбранного варианта размещения объектов местного значения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основе анализа использования соответствующей территории, возможных направлений ее развития и прогнозируемых ограничений ее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оценку возможного влияния планируемых для размещения объектов местного значения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комплексное развитие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 перечень земельных участков, расположенных в границах сельских поселений, в случае,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, и включаемых в границы населенных пунктов или исключаемых из их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атериалы по обоснованию схемы территориального планирования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виде карт отображ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) границы поселений, входящих в состав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) границы населенных пунктов, входящих в состав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) объекты капитального строительства, иные объекты, территории, зоны, которые оказали влияние на определение планируемого размещения объектов местного значения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объектов федерального значения, объектов регионального знач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) планируемые для размещения объекты федерального значения, объекты регионального значения в соответствии с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) особые экономические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) территори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) зоны с особыми условиями использования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ж) иные объекты, иные территории и (или) зон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п. 3.4. Раздела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4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Заказ на подготовку проекта схемы территориального планирования муниципального района «Город Краснокаменск и Краснокаменский район» Забайкальского края осуществляет Администрация муниципального района «Город Краснокаменск и Краснокаменский район» Забайкальского края посредств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упки работы для обеспечения муниципальных нужд в порядке, установленном Федераль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контрактной системе в сфере закупок товаров, работ, услуг для обеспечения государственных или муниципальных нужд.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. 3.5. Раздела 3 Положения слов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Отдел строительства, ЖКХ, архитектуры и транспорта» заменить словами «Отдел экономики, ЖКХ, транспорта и архитектуры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. 3.7. Раздела 3 Положения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«3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ка проекта схемы территориального планирования муниципального района осуществляется в соответствии с требованиями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атьи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Российской Федерации с учетом краевых и местных нормативов градостроительного проектирования, а также с учетом предложений заинтересованных лиц.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Style17"/>
        <w:numPr>
          <w:ilvl w:val="1"/>
          <w:numId w:val="3"/>
        </w:numPr>
        <w:spacing w:lineRule="auto" w:line="240" w:before="48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. 3.17. Раздела 3 Положения изложить в следующей редакции:</w:t>
      </w:r>
    </w:p>
    <w:p>
      <w:pPr>
        <w:pStyle w:val="Style17"/>
        <w:spacing w:lineRule="auto" w:line="240" w:before="48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«3.17. Администрация муниципального района «Город Краснокаменск и Краснокаменский район» Забайкальского края в срок, </w:t>
      </w:r>
      <w:r>
        <w:rPr>
          <w:rStyle w:val="4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становленный ч. 7 ст. 9 </w:t>
      </w:r>
      <w:hyperlink r:id="rId9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обеспечивает доступ к проекту схемы территориального планирования муниципального района «Город Краснокаменск и Краснокаменский район» Забайкальского края и материалам по его обоснованию в федеральной государственной информационной системе территориального планирования с использованием официального сай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.».</w:t>
      </w:r>
    </w:p>
    <w:p>
      <w:pPr>
        <w:pStyle w:val="Style17"/>
        <w:numPr>
          <w:ilvl w:val="0"/>
          <w:numId w:val="3"/>
        </w:numPr>
        <w:spacing w:lineRule="auto" w:line="240" w:before="48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pacing w:lineRule="auto" w:line="240" w:before="48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www.adminkr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 вступает в силу после его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Style16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yperlink">
    <w:name w:val="hyperlink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4">
    <w:name w:val="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mmenttext">
    <w:name w:val="commen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87507C3-B80D-4C0D-9291-8CDC81673F2B" TargetMode="External"/><Relationship Id="rId3" Type="http://schemas.openxmlformats.org/officeDocument/2006/relationships/hyperlink" Target="https://pravo-search.minjust.ru/bigs/showDocument.html?id=5B477B6E-B4FE-4C30-A756-391205C032CB" TargetMode="External"/><Relationship Id="rId4" Type="http://schemas.openxmlformats.org/officeDocument/2006/relationships/hyperlink" Target="https://pravo-search.minjust.ru/bigs/showDocument.html?id=F900EFD9-0ECB-48C0-B4FE-BB5A9099A5A6" TargetMode="External"/><Relationship Id="rId5" Type="http://schemas.openxmlformats.org/officeDocument/2006/relationships/hyperlink" Target="https://pravo-search.minjust.ru/bigs/showDocument.html?id=D93CC5ED-B37A-4A0B-BF10-D508C5274A18" TargetMode="External"/><Relationship Id="rId6" Type="http://schemas.openxmlformats.org/officeDocument/2006/relationships/hyperlink" Target="consultantplus://offline/ref=D46C4D2CF8A4E246378B07370D3FA4E1407348EBDA601561A9515BBFFB95300DAFDE91CEC4CB7EA416425A0038C5679CF3695A1C83BB0Az2C" TargetMode="External"/><Relationship Id="rId7" Type="http://schemas.openxmlformats.org/officeDocument/2006/relationships/hyperlink" Target="consultantplus://offline/ref=A82D9F1E3019BCBD2CA77B4F18D1016697C56DE2B4AA3B25D2F053BFD288434ABA38F52B93D7577B8B7F35B5F5L4f3B" TargetMode="External"/><Relationship Id="rId8" Type="http://schemas.openxmlformats.org/officeDocument/2006/relationships/hyperlink" Target="consultantplus://offline/ref=B55CB70B8807CE15F8F8509624428183E60B9B245FC5389B2985778804E2AD9F0ADF7ACA66ECCADF82C7B9D3788795DB7EFCA009F237C1BEF7j1B" TargetMode="External"/><Relationship Id="rId9" Type="http://schemas.openxmlformats.org/officeDocument/2006/relationships/hyperlink" Target="https://pravo-search.minjust.ru/bigs/showDocument.html?id=387507C3-B80D-4C0D-9291-8CDC81673F2B" TargetMode="External"/><Relationship Id="rId10" Type="http://schemas.openxmlformats.org/officeDocument/2006/relationships/hyperlink" Target="http://www.admink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7:00Z</dcterms:created>
  <dc:creator>VanpinKV</dc:creator>
  <dc:description/>
  <dc:language>en-US</dc:language>
  <cp:lastModifiedBy>user</cp:lastModifiedBy>
  <cp:lastPrinted>2023-03-10T11:06:00Z</cp:lastPrinted>
  <dcterms:modified xsi:type="dcterms:W3CDTF">2023-03-14T02:07:00Z</dcterms:modified>
  <cp:revision>2</cp:revision>
  <dc:subject/>
  <dc:title/>
</cp:coreProperties>
</file>