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_» _____________2023 года</w:t>
        <w:tab/>
        <w:tab/>
        <w:tab/>
        <w:tab/>
        <w:tab/>
        <w:tab/>
        <w:t>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муниципального имущества муниципального района «Город Краснокаменск и Краснокаменский район» Забайкальского края в безвозмездное срочное пользование Местной религиозной организации православный Приход  храма Спаса Нерукотворного Образа г.Краснокаменск Забайкальского края Нерчинской Епархии Русской Православной Церкви (Московский Патриарха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Город Краснокаменск и Краснокаменский район» Забайкальского края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19, Положением «О порядке передачи в безвозмездное пользование объектов муниципальной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5.11.2009 № 185, учитывая заявление настоятеля Местной  религиозной организации православный Приход  храма Спаса Нерукотворного Образа г. Краснокаменск Забайкальского края Нерчинской Епархии Русской Православной Церкви (Московский Патриархат) о передаче в безвозмездное пользование имущества, 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ередать имущество муниципального района «Город Краснокаменск и Краснокаменский район» Забайкальского края в безвозмездное срочное пользование Местной  религиозной организации православный Приход  храма Спаса Нерукотворного Образа г. Краснокаменск Забайкальского края Нерчинской Епархии Русской Православной Церкви (Московский Патриархат) сроком на 5 (пять) лет 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распространяет свое действие на  правоотношения, возникшие между сторонами с 01.12.2022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sz w:val="28"/>
          <w:szCs w:val="28"/>
        </w:rPr>
        <w:t>3</w:t>
      </w:r>
      <w:r>
        <w:rPr>
          <w:color w:val="0D0D0D"/>
          <w:sz w:val="28"/>
          <w:szCs w:val="28"/>
          <w:shd w:fill="FFFFFF" w:val="clear"/>
        </w:rPr>
        <w:t>.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У. Заммо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 Краснокаменск и Краснокаменский район Забайкальского кра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___»__________ № ____</w:t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, передаваемого в безвозмездное срочное пользование Местной  религиозной организации православный Приход  храма Спаса Нерукотворного Образа г. Краснокаменск Забайкальского края Нерчинской Епархии Русской Православной Церкви (Московский Патриарха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551"/>
        <w:gridCol w:w="2470"/>
        <w:gridCol w:w="1806"/>
      </w:tblGrid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имуще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 руб.</w:t>
            </w:r>
          </w:p>
        </w:tc>
      </w:tr>
      <w:tr>
        <w:trPr>
          <w:trHeight w:val="1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 конференц зала филиала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. Краснокаменск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07/1, пом.1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площадь - 749,2 кв.м.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таж: 1; подвал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дастровый номер:  75:09:300422:14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2 012 974,00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09:00Z</dcterms:created>
  <dc:creator>user</dc:creator>
  <dc:description/>
  <cp:keywords/>
  <dc:language>en-US</dc:language>
  <cp:lastModifiedBy>user</cp:lastModifiedBy>
  <cp:lastPrinted>2023-03-09T15:38:00Z</cp:lastPrinted>
  <dcterms:modified xsi:type="dcterms:W3CDTF">2023-03-14T02:29:00Z</dcterms:modified>
  <cp:revision>5</cp:revision>
  <dc:subject/>
  <dc:title>Проект</dc:title>
</cp:coreProperties>
</file>