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» ___________ 2023 года</w:t>
        <w:tab/>
        <w:t>№ 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/>
      </w:pPr>
      <w:r>
        <w:rPr/>
        <w:t>г. Краснокаменск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11.05.2022 №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закона Забайкальского края от 29.06.2023 № 2222-ЗЗК «Об обеспечении роста заработной платы в Забайкальском крае и о внесении изменений в отдельные законы Забайкальского края», решения Совета муниципального района  «Город Краснокаменск и Краснокаменский район» Забайкальского края от 10.07.2023 № 35 «Об обеспечении роста заработной платы в муниципальном районе «Город Краснокаменск и Краснокаменский район» Забайкальского края и о внесении изменений в отдельные решения Совета муниципального района  «Город Краснокаменск и Краснокаменский район» Забайкальского края», руководствуясь статьями 31,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Служба материально-технического обеспечения администрации муниципального района «Город Краснокаменск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11.05.2022 № 31 (далее –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ложение № 1 к Положению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  муниципального района                                     Н.С.Щербако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Приложение № 1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</w:t>
      </w:r>
    </w:p>
    <w:p>
      <w:pPr>
        <w:pStyle w:val="Normal"/>
        <w:widowControl w:val="false"/>
        <w:ind w:left="5812" w:hanging="0"/>
        <w:jc w:val="both"/>
        <w:rPr/>
      </w:pPr>
      <w:r>
        <w:rPr>
          <w:rFonts w:eastAsia="Courier New"/>
          <w:color w:val="000000"/>
          <w:sz w:val="20"/>
          <w:szCs w:val="28"/>
          <w:lang w:bidi="ru-RU"/>
        </w:rPr>
        <w:t>от «____ » _________ 2023 года №  ____</w:t>
      </w:r>
    </w:p>
    <w:p>
      <w:pPr>
        <w:pStyle w:val="Normal"/>
        <w:widowControl w:val="false"/>
        <w:ind w:left="5387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Размеры базовых окладов (базовых должностных окладов)                                работников муниципального казенного учреждения «Служба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материально–технического обеспечения администрации муниципального района «Город Краснокаменск и Краснокаменский район» Забайкальского края» по профессионально-квалификационным группам работник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" w:hanging="360"/>
        <w:contextualSpacing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рофессиональная квалификационная группа общеотраслевых профессий рабочих</w:t>
      </w:r>
    </w:p>
    <w:p>
      <w:pPr>
        <w:pStyle w:val="Normal"/>
        <w:widowControl w:val="false"/>
        <w:numPr>
          <w:ilvl w:val="1"/>
          <w:numId w:val="1"/>
        </w:numPr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«Общеотраслевые профессии рабочих перв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ых помещений, дворник, плотник, вахтёр, слесарь-сантехник, слесарь по ремонту автомобилей, сторож, грузчик, электромонтёр по ремонту и обслуживанию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42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1.2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/>
        <w:t>«Общеотраслевые профессии рабочих втор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0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2. Профессиональные квалификационные группы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должностей руководителей, специалистов и служащих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1.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/>
        <w:t xml:space="preserve">«Общеотраслевые должности служащих перво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, 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45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lang w:bidi="ru-RU"/>
        </w:rPr>
      </w:pPr>
      <w:r>
        <w:rPr>
          <w:rFonts w:eastAsia="Courier New"/>
          <w:b/>
          <w:i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2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«Общеотраслевые должности служащих второ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, диспет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27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3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«Общеотраслевые должности служащих третье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, юрисконсульт, программ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49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Courier New"/>
          <w:sz w:val="24"/>
          <w:szCs w:val="24"/>
          <w:lang w:eastAsia="en-US"/>
        </w:rPr>
      </w:pPr>
      <w:r>
        <w:rPr>
          <w:rFonts w:cs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/>
      </w:pPr>
      <w:bookmarkStart w:id="0" w:name="_Hlk139803305"/>
      <w:bookmarkEnd w:id="0"/>
      <w:r>
        <w:rPr>
          <w:rFonts w:cs="Courier New"/>
          <w:lang w:eastAsia="en-US"/>
        </w:rPr>
        <w:t xml:space="preserve">Начальник отдела делопроизводства,                                                    Ю.А.Киселева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Начальник   юридического отдела                                                          О.П.Давтян                                                     </w:t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bookmarkStart w:id="1" w:name="_Hlk139803305"/>
      <w:bookmarkEnd w:id="1"/>
      <w:r>
        <w:rPr>
          <w:rFonts w:cs="Courier New"/>
          <w:lang w:eastAsia="en-US"/>
        </w:rPr>
        <w:t>Антикоррупционная экспертиза проекта   МНПА  проведена                  ___.____.2023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Главный специалист юридического отдела                                                  Н.П.Шевяков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0"/>
          <w:szCs w:val="20"/>
          <w:lang w:eastAsia="en-US"/>
        </w:rPr>
        <w:t>Исп. Калинина О.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3:02:00Z</dcterms:created>
  <dc:creator>IvanovaVG</dc:creator>
  <dc:description/>
  <cp:keywords/>
  <dc:language>en-US</dc:language>
  <cp:lastModifiedBy>Калинина Ольга Владимировна</cp:lastModifiedBy>
  <cp:lastPrinted>2023-12-25T09:49:00Z</cp:lastPrinted>
  <dcterms:modified xsi:type="dcterms:W3CDTF">2023-12-25T00:49:00Z</dcterms:modified>
  <cp:revision>14</cp:revision>
  <dc:subject/>
  <dc:title/>
</cp:coreProperties>
</file>