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убличные слушания назначены решением Совета муниципального района «Город Краснокаменск и Краснокаменский </w:t>
      </w:r>
      <w:r>
        <w:rPr>
          <w:sz w:val="26"/>
          <w:szCs w:val="26"/>
        </w:rPr>
        <w:t>район» №77 от  22 ноября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О проекте бюджета муниципального района «Город Краснокаменск и Краснокаменский район» Забайкальского края на 2024 год и плановый период 2025 и 2026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ициаторы публичных слушаний: Совет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: 12 декабря 2023 года</w:t>
      </w:r>
    </w:p>
    <w:tbl>
      <w:tblPr>
        <w:tblW w:w="15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260"/>
        <w:gridCol w:w="1980"/>
        <w:gridCol w:w="3780"/>
        <w:gridCol w:w="4320"/>
        <w:gridCol w:w="1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, вынесенные на обсу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рекомен-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рекоменд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рекомендации экспер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ложение внесено (поддержан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оекта бюджета муниципального района «Город Краснокаменск и Краснокаменский район» Забайкальского края на 2024 год и плановый период 2025 и 2026 годов</w:t>
            </w:r>
          </w:p>
          <w:p>
            <w:pPr>
              <w:pStyle w:val="Normal"/>
              <w:ind w:firstLine="6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12. 202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.2023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проект решения о бюджете муниципального района «Город Краснокаменск и Краснокаменский район» Забайкальского края на 2024 год и плановый период 2025 и 2026 г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проект решения о бюджете муниципального района «Город Краснокаменск и Краснокаменский район» Забайкальского края на 2024 год и плановый период 2025 и 2026 го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О.В. – Заместитель главы муниципального района по финансам - председатель комитета по финансам администрации муниципального района «Город Краснокаменск и Краснокаменский район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.У.Заммоев–председатель Совета муниципального района «Город Краснокаменск и Краснокаменский район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публичных слушаний:</w:t>
        <w:tab/>
        <w:t>_________________  А.У.Заммо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</w:t>
        <w:tab/>
        <w:t>_________________ Е.Е. Лифачу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4:00Z</dcterms:created>
  <dc:creator>Sredneargunsk</dc:creator>
  <dc:description/>
  <cp:keywords/>
  <dc:language>en-US</dc:language>
  <cp:lastModifiedBy>user</cp:lastModifiedBy>
  <cp:lastPrinted>2023-11-24T10:15:00Z</cp:lastPrinted>
  <dcterms:modified xsi:type="dcterms:W3CDTF">2023-11-24T01:15:00Z</dcterms:modified>
  <cp:revision>41</cp:revision>
  <dc:subject/>
  <dc:title>Итоговый документ публичных слушаний</dc:title>
</cp:coreProperties>
</file>