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» ________ 2023 года</w:t>
        <w:tab/>
        <w:tab/>
        <w:tab/>
        <w:tab/>
        <w:tab/>
        <w:tab/>
        <w:tab/>
        <w:tab/>
        <w:t>№ ___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й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26.12.2022 № 46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Title"/>
        <w:widowControl/>
        <w:ind w:right="0" w:firstLine="567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учитывая заявление индивидуального предпринимателя Ершова А.В. от 20.11.2023 № 7161, Совет муниципального района «Город Краснокаменск и Краснокаменский район» Забайкальского края </w:t>
      </w: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b w:val="false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дополнения в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, утвержденный решением Совета муниципального района «Город Краснокаменск и Краснокаменский район» от  26.12.2022 № 46, согласно приложению.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shd w:fill="FFFFFF" w:val="clear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А.У. Заммоев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___» __________2023 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44"/>
        <w:gridCol w:w="2474"/>
        <w:gridCol w:w="2668"/>
        <w:gridCol w:w="2302"/>
      </w:tblGrid>
      <w:tr>
        <w:trPr>
          <w:trHeight w:val="81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>
          <w:trHeight w:val="27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вижимое имущество:</w:t>
            </w:r>
          </w:p>
        </w:tc>
      </w:tr>
      <w:tr>
        <w:trPr>
          <w:trHeight w:val="194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ежилое  помещ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Кадастровый номер -75:09:300409:72;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 xml:space="preserve">площадь – 182,5 кв.м.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ж - 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байкальский край, Краснокаменский район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раснокаменск,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й мкр., дом 120, пом. 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дажа посредством реализации преимущественного права/ 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49:00Z</dcterms:created>
  <dc:creator>a</dc:creator>
  <dc:description/>
  <dc:language>en-US</dc:language>
  <cp:lastModifiedBy>user</cp:lastModifiedBy>
  <cp:lastPrinted>2023-12-06T15:28:00Z</cp:lastPrinted>
  <dcterms:modified xsi:type="dcterms:W3CDTF">2023-12-08T01:49:00Z</dcterms:modified>
  <cp:revision>2</cp:revision>
  <dc:subject/>
  <dc:title/>
</cp:coreProperties>
</file>