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    »                2023 года</w:t>
        <w:tab/>
        <w:tab/>
        <w:tab/>
        <w:tab/>
        <w:tab/>
        <w:tab/>
        <w:t xml:space="preserve">          № 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4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4 год с главами сельских поселений на условиях, указанных в приложении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(стенд) 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  муниципального района «Город Краснокаменск и Краснокаменский район» Забайкальского края, размещено  на официальном сайт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подписания и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ы муниципального района</w:t>
        <w:tab/>
        <w:tab/>
        <w:tab/>
        <w:t>Н.С. Щербакова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А.У. Заммоев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Врио главы муниципального района «Город Краснокаменск и Краснокаменский район» Забайкальского края  Натальи Сергеевны Щербаковой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____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  <w:r>
        <w:rPr>
          <w:rFonts w:cs="Times New Roman" w:ascii="Times New Roman" w:hAnsi="Times New Roman"/>
          <w:sz w:val="24"/>
          <w:szCs w:val="24"/>
        </w:rPr>
        <w:t xml:space="preserve"> на 2024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_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_______ (_______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________рублей (ст. 211 – _______ рублей, ст. 213 –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4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_______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Н.С. Щер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8:00Z</dcterms:created>
  <dc:creator>KolpakovSN</dc:creator>
  <dc:description/>
  <dc:language>en-US</dc:language>
  <cp:lastModifiedBy>user</cp:lastModifiedBy>
  <cp:lastPrinted>2023-12-18T11:18:00Z</cp:lastPrinted>
  <dcterms:modified xsi:type="dcterms:W3CDTF">2023-12-19T04:38:00Z</dcterms:modified>
  <cp:revision>2</cp:revision>
  <dc:subject/>
  <dc:title/>
</cp:coreProperties>
</file>