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</w:p>
    <w:p>
      <w:pPr>
        <w:pStyle w:val="Normal"/>
        <w:shd w:fill="FFFFFF" w:val="clear"/>
        <w:spacing w:lineRule="auto" w:line="240" w:before="280" w:after="225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__» декабря 2023 года</w:t>
        <w:tab/>
        <w:tab/>
        <w:tab/>
        <w:tab/>
        <w:tab/>
        <w:tab/>
        <w:t>№  ____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ринятии органами местного самоуправления муниципального района «Город Краснокаменск и Краснокаменский район» Забайкальского края части отдельных полномочий по решению вопросов местного знач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ами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 2024 год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обеспечения соблюдения бюджетного законодательства Российской Федерации, руководствуясь частью 4 статьи 15 Федерального закона от 06.10.2003г. №131-ФЗ «Об общих принципах организации местного самоуправления в Российской Федерации», решением Совета муниципального района  «Город Краснокаменск и Краснокаменский район» Забайкальского края от 10.12.2014 года № 112 «Об утверждении Порядка заключения соглашений о передаче (принятии) отдельных полномочий по решению вопросов местного значения между органами  местного самоуправления муниципального района «Город Краснокаменск и Краснокаменский район» Забайкальского края и органами местного самоуправления поселений, входящих в состав муниципального района «Город Краснокаменск и Краснокаменский район» Забайкальского края», статьями 10, 27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от органов местного самоуправления сельских поселений,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ходящих в состав муниципального района «Город Краснокаменск и Краснокаменский район» Забайкальского края часть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шению вопроса местного значения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ению, исполнению местного бюджета, осуществление контроля за его исполнением, составление отчета об исполнении мест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проект соглашения «О принятии части полномочий по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шению вопросов местного значения 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ению, исполнению бюджета, осуществление контроля за его исполнением, составление отчета об исполнении бюдж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 «__________» муниципального района «Город Краснокаменск и Краснокаменский район»  Забайкальского кра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иложение № 1)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ить главам сельских поселений, входящих в состав муниципального района «Город Краснокаменск и Краснокаменский район» Забайкальского края, предложения о передаче полномочий с прилагаемым проектом соглашения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е муниципального района «Город Краснокаменск и Краснокаменский район» Забайкальского края заключить соглашения о принятии  органами местного самоуправления муниципального района, «Город Краснокаменск и Краснокаменский район» Забайкальского края, части полномочий по решению вопросов местного значения поселения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ению, исполнению местного бюджета, осуществление контроля за его исполнением, составление отчета об исполнении местного бюдж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21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исанное соглашение обнародовать на официальном сайте муниципального района «Город Краснокаменск и Краснокаменский район» Забайкальского кра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http://adminkr.r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21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подлежит официальному обнародованию на 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</w:rPr>
        <w:t xml:space="preserve">http://adminkr.ru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ио гла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района</w:t>
        <w:tab/>
        <w:tab/>
        <w:tab/>
        <w:tab/>
        <w:t>Н.С.Щербакова</w:t>
      </w:r>
    </w:p>
    <w:p>
      <w:pPr>
        <w:pStyle w:val="Normal"/>
        <w:ind w:firstLine="709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  <w:tab/>
        <w:tab/>
        <w:tab/>
        <w:tab/>
        <w:tab/>
        <w:tab/>
        <w:t>А.У.Заммо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3"/>
          <w:szCs w:val="23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 №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ринятии  части полномочий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 решению вопросов местного значения сельского 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__________» муниципального района «Город Краснокаменск и Краснокаменский район»  Забайкальского края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лению, исполнению бюджета, осуществлению контроля за его исполнением, составлению отчета об исполнении бюдж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ельского поселения «__________» муниципального района «Город Краснокаменск и Краснокаменский район»  Забайкальского кра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Краснокаменск</w:t>
        <w:tab/>
        <w:t xml:space="preserve">                                                                          «____»_________20___г.</w:t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_______» муниципального района «Город Краснокаменск и Краснокаменский район» Забайкальского края, именуемая в дальнейшем «Администрация поселения» в лице главы сельского поселения «_______» муниципального района «Город Краснокаменск и Краснокаменский район» Забайкальского края   ___________________________, действующего на основании Устава сельского поселения «_________» муниципального района «Город Краснокаменск и Краснокаменский район» Забайкальского края, с одной стороны, и  администрация  муниципального района «Город Краснокаменск и Краснокаменский район» Забайкальского края, именуемая в дальнейшем «Администрация района», в лице врио главы муниципального района «Город Краснокаменск и Краснокаменский район» Забайкальского края  Натальи Сергеевны Щербаковой, действующего на основании Устава муниципального района «Город Краснокаменск и Краснокаменский район» Забайкальского края, с другой стороны, далее именуемые «Стороны», руководствуясь статьями 14,15 Федерального закона от 06.10.2003 года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Соглаш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редметом настоящего Соглашения я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едача осуществления «Администрацией поселения» «Администрации района» части  полномочий по решению вопросов местного значения  по составлению, исполнению бюджета, осуществление контроля за его исполнением, составление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____________»,  входящего в состав муниципального района «Город Краснокаменск и Краснокаменский район» Забайкальского кра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межбюджетных трансфертов, предоставляемых из бюджета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«____________»,  входящего в состав муниципального района «Город Краснокаменск и Краснокаменский район» Забайкальского края (далее – сельское поселение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бюджет </w:t>
      </w:r>
      <w:r>
        <w:rPr>
          <w:rFonts w:cs="Times New Roman" w:ascii="Times New Roman" w:hAnsi="Times New Roman"/>
          <w:sz w:val="24"/>
          <w:szCs w:val="24"/>
        </w:rPr>
        <w:t>муниципального района «Город Краснокаменск и Краснокаменский район» Забайкальского края (далее – муниципальный район), за исключением исключительных полномочий представительного органа муниципального образова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униципального образования в области контроля за исполнением полномочий по решению вопроса местного знач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 «Администрация поселения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ет, а «Администрация района» принимает на себя  обязательства по исполнению следующих функций в рамках переданных полномочий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составлению, исполнению бюджета, осуществление контроля за его исполнением, составлению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переданные полномочия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подготовка проекта бюджета сельского поселения  и его представление Главе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сводной росписи бюджета  сельского поселения, внесение в нее измен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ение  кассового пла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лимитов бюджетных обязательст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равление муниципальным долгом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т и прогноз доходов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консультационной помощи специалистам  сельского поселения по вопросам уточнения вида  и принадлежности  поступлений, а также уточнения невыясненных поступлений в бюджет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дение реестра расходных обязательств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 проектов решений Совета сельского поселения  о внесении изменений в бюджет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ведение до лицевого счета Администрации сельского поселени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к получателя бюджетных средств, на текущий финансовый год (на текущий финансовый год и плановый период в случае утверждения бюджета на текущий финансовый год и плановый период) бюджетных ассигнований, лимитов бюджетных обязательств и предельных объемов финансирования для осуществления операций по расходам бюдже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жемесячное составление отчетов об исполнении  бюджета сельского поселения  в соответствии с Инструкцией «О порядке составления и предо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 проекта решения Совета сельского поселения  об утверждении годового отчета об исполнении бюджета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дготовка распоряжений администрации сельского поселения об утверждении  отчетов об исполнении бюджета сельского поселения  за 1 квартал, 1-ое полугодие, 9 месяцев  текущего  года, а также проектов решений Совета  о принятии к сведению отчетов об исполнении бюджета сельского поселения  за 1 квартал, 1-ое полугодие, 9 месяцев  текущего  год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ение мониторингов бюджета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варительный контроль заявок на доведение предельных объемов финансир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уществление  внутреннего муниципального финансового контроля, предусмотренные статьей  26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размещение  и предоставление информации на едином портале бюджетной системы Российской Федерации в интегрированной информационной системе управления общественными финансами «Электронный бюджет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.3. Полномочия, переданные в соответствии с настоящим Соглашением, осуществляются финансовым органом Администрации  района – Комитетом по финансам Администрации муниципального района «Город Краснокаменск и Краснокаменский район» Забайкальского края (далее – Комитет по финансам)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Финансовое обеспечение Соглаше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.1. Финансовое обеспечение исполнения полномочий осуществляется за счет иных межбюджетных трансфертов, передаваемых из бюджета сельского поселения  в бюджет муниципального района в течении срока действия настоящего Соглаш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2.2. Размер межбюджетных трансфертов, предоставляемых на осуществление переданных полномочий из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бюджету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рассчитывается по следующей формуле: 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kern w:val="2"/>
        </w:rPr>
        <w:t xml:space="preserve">имбт = (ФОТсп + Рпр) / </w:t>
      </w:r>
      <w:r>
        <w:rPr>
          <w:rFonts w:cs="Times New Roman" w:ascii="Times New Roman" w:hAnsi="Times New Roman"/>
          <w:color w:val="000000"/>
          <w:kern w:val="2"/>
          <w:lang w:val="en-US"/>
        </w:rPr>
        <w:t>N</w:t>
      </w:r>
      <w:r>
        <w:rPr>
          <w:rFonts w:cs="Times New Roman" w:ascii="Times New Roman" w:hAnsi="Times New Roman"/>
          <w:color w:val="000000"/>
          <w:kern w:val="2"/>
        </w:rPr>
        <w:t xml:space="preserve"> сельских поселений + 1 200,00 рублей , где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</w:rPr>
        <w:t xml:space="preserve">ФОТ сп  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сходы на оплату труда  (с учетом начислений на оплату труда) специалистов Комитета по финансам, осуществляющих  переданные полномоч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2"/>
        </w:rPr>
        <w:t xml:space="preserve">пр –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чие расходы по осуществлению переданных полномочий, коэффициент прочих расходов равен 1,033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сельских поселений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– количество сельских поселений, передающих полномочия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1 200,00 рублей -  прочие расходы на исполнение полномочий по осуществлению контроля за исполнением бюджета сельского поселения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.3. Объем иных межбюджетных трансфертов для финансового обеспечения переданных полномочий  составляет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kern w:val="2"/>
        </w:rPr>
        <w:t>имбт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=  (2 749 511,0 +  90 700,0) / 9 + 1200 = 316 779,0 рубле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бъем межбюджетных трансфертов на исполнение переданных полномочий может быть скорректирован в случае изменения нормативов расходов на оплату труда муниципальных служащих муниципального район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2.4. Расходы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а предоставление межбюджетных трансфертов и рас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2.3. Межбюджетные трансферты из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бюджету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i/>
          <w:color w:val="FF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еречисляются ежемесячно, в срок не позднее 25-го числа текущего месяц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2.4. Межбюджетные трансферты, полученные бюджетом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го района   из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 не использованные в текущем финансовом году, подлежат возврату в бюджет </w:t>
      </w:r>
      <w:r>
        <w:rPr>
          <w:rFonts w:cs="Times New Roman" w:ascii="Times New Roman" w:hAnsi="Times New Roman"/>
          <w:sz w:val="24"/>
          <w:szCs w:val="24"/>
        </w:rPr>
        <w:t>сельского поселения в течении первых 15 рабочих дней очередного финансового год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5. В случае неисполнения или ненадлежащего исполнения Стороной 2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ереданных полномочий размер межбюджетного трансферта уменьшается на сумму невыполненных работ по осуществлению переданных полномочий.</w:t>
      </w:r>
    </w:p>
    <w:p>
      <w:pPr>
        <w:pStyle w:val="Heading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en-US"/>
        </w:rPr>
      </w:r>
    </w:p>
    <w:p>
      <w:pPr>
        <w:pStyle w:val="Heading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рава и обязанности сторон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3.1. «Администрация поселения » обязана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1.1. передать осуществление  предусмотренных п.1.2. настоящего Соглашения полномочий «Администрации района»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1.2. предоставить финансовые средства в виде межбюджетных трансфертов, предназначенные для осуществления переданных полномочий, (далее – финансовые средства) в размере, установленном пунктом 2.3 настоящего Соглаш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1.3. взыскивать в установленном порядке использованные не по целевому назначению финансовые средства, предоставленные на осуществление переданных полномочи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1.4. представлять документы, отчеты и иную информацию, необходимую для осуществления «Администрацией района» переданных полномочий, в срок не позднее 10 дней с момента получения письменного запроса от «Администрации района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3.2. «Администрация района» обязана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2.1. осуществлять переданные «Администрацией поселения» полномоч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2.2. распоряжаться предоставленными финансовыми средствами, указанными в пункте 3.1.2 настоящего Соглашения, по целевому назначению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2.3. обеспечивать условия для беспрепятственного проведения «Администрацией поселения» проверок осуществления переданных полномочи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2.4. представлять документы, отчеты и иную информацию, связанную с осуществлением переданных полномочий, в срок не позднее 10 дней с момента получения письменного запроса от «Администрации поселения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3.3. «Администрация поселения »  вправе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3.1. осуществлять контроль за исполнением «Администрацией района» переданных полномочий, а также за целевым использованием «Администрацией района финансовых средств, предоставленных на осуществление переданных полномочий;</w:t>
      </w:r>
    </w:p>
    <w:p>
      <w:pPr>
        <w:pStyle w:val="Style16"/>
        <w:spacing w:before="0" w:after="0"/>
        <w:ind w:firstLine="709"/>
        <w:rPr/>
      </w:pPr>
      <w:r>
        <w:rPr/>
        <w:t>3.3.2.</w:t>
      </w:r>
      <w:r>
        <w:rPr>
          <w:color w:val="000000"/>
          <w:kern w:val="2"/>
        </w:rPr>
        <w:t> т</w:t>
      </w:r>
      <w:r>
        <w:rPr/>
        <w:t>ребовать возврата предоставленных финансовых средств в случае их использования «Администрацией района» не по целевому назначению;</w:t>
      </w:r>
    </w:p>
    <w:p>
      <w:pPr>
        <w:pStyle w:val="Style16"/>
        <w:spacing w:before="0" w:after="0"/>
        <w:ind w:firstLine="709"/>
        <w:rPr/>
      </w:pPr>
      <w:r>
        <w:rPr/>
        <w:t>3.3.3.</w:t>
      </w:r>
      <w:r>
        <w:rPr>
          <w:color w:val="000000"/>
          <w:kern w:val="2"/>
        </w:rPr>
        <w:t> т</w:t>
      </w:r>
      <w:r>
        <w:rPr/>
        <w:t>ребовать возврата предоставленных финансовых средств в случае неисполнения «Администрацией района» переданных полномочи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3.4. запрашивать у «Администрации района» документы, отчеты и иную информацию, связанную с осуществлением переданных полномочий.</w:t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</w:rPr>
        <w:t>3.4.</w:t>
      </w:r>
      <w:r>
        <w:rPr>
          <w:b/>
          <w:color w:val="000000"/>
          <w:kern w:val="2"/>
        </w:rPr>
        <w:t xml:space="preserve"> «Администрация района</w:t>
      </w:r>
      <w:r>
        <w:rPr>
          <w:rStyle w:val="StrongEmphasis"/>
        </w:rPr>
        <w:t xml:space="preserve"> вправ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4.1. требовать предоставления финансовых средств, предназначенных для осуществления переданных полномочий, в размере, установленном пунктом 2.1 настоящего Соглашения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4.2. запрашивать у «Администрации поселения» документы, отчеты и иную информацию, необходимую для осуществления переданных полномочий;</w:t>
      </w:r>
    </w:p>
    <w:p>
      <w:pPr>
        <w:pStyle w:val="Style16"/>
        <w:spacing w:before="0" w:after="0"/>
        <w:ind w:firstLine="709"/>
        <w:rPr/>
      </w:pPr>
      <w:r>
        <w:rPr/>
        <w:t>3.4.3.</w:t>
      </w:r>
      <w:r>
        <w:rPr>
          <w:color w:val="000000"/>
          <w:kern w:val="2"/>
        </w:rPr>
        <w:t> п</w:t>
      </w:r>
      <w:r>
        <w:rPr/>
        <w:t xml:space="preserve">риостанавливать на срок до одного месяца, а по окончании указанного срока прекращать осуществление переданных полномочий в случае не предоставления финансовых средств и (или) непредставления </w:t>
      </w:r>
      <w:r>
        <w:rPr>
          <w:color w:val="000000"/>
          <w:kern w:val="2"/>
        </w:rPr>
        <w:t>документов, отчетов и иной информации, необходимой для осуществления переданных полномочий;</w:t>
      </w:r>
    </w:p>
    <w:p>
      <w:pPr>
        <w:pStyle w:val="Style16"/>
        <w:spacing w:before="0" w:after="0"/>
        <w:ind w:firstLine="709"/>
        <w:rPr/>
      </w:pPr>
      <w:r>
        <w:rPr/>
        <w:t>3.4.4.</w:t>
      </w:r>
      <w:r>
        <w:rPr>
          <w:color w:val="000000"/>
          <w:kern w:val="2"/>
        </w:rPr>
        <w:t> о</w:t>
      </w:r>
      <w:r>
        <w:rPr/>
        <w:t>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полнительно использовать собственные материальные ресурсы и финансовые средства, в случаях и порядке, предусмотренных решением Совета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осуществлением передаваемых полномоч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исполнением  переданных полномочий осуществляется «Администрацией поселения» на основании отчетов, предоставляемых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«Администрация района» предоставляет «Администрации поселения» ежеквартальные отчеты об использовании денежных средств, переданных для финансового обеспечения осуществления переданных по настоящему Соглашению полномочий в сроки в порядке, указанные в пункте 4.2.1. настоящего Соглашения, по форме согласно приложению к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тчет об использовании денежных средств, переданных для финансового обеспечения осуществления переданных по настоящему Соглашению полномочий предоставляется Комитетом по финансам Администрации муниципального района «Город Краснокаменск и Краснокаменский район» Забайкальского края ежеквартально, не позднее 20-го числа месяца, следующего за отчетным кварта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, на который заключается соглашение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Настоящее Соглашение  заключено  вступает в силу с 01 января 2024 года и действует до 31 декабря 2024 года.  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устанавливающие основания и порядок прекращения его действия, в том числе досрочног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настоящего соглашения может быть прекращено досрочн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1. по соглашению Сторо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2 в одностороннем порядке в случа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зменения законодательства Российской Федерации или законодательства Забайкальского кра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«Администрацией поселения» самостоятельн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тказа любой из Сторон от исполнения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Уведомление о расторжении настоящего Соглашения в одностороннем порядке направляется второй стороне не менее, чем за 30 дней, при этом второй стороне возмещаются все убытки, связанные с досрочным расторжением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  сторо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 Российской Федерации и настоящим Соглашение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2. В случае неисполнения (ненадлежащего исполнения) «Администрацией района», предусмотренных настоящим Соглашением полномочий, производится возврат в бюджет сельского поселения  поселения части объёма предусмотренных настоящим Соглашением иных межбюджетных трансфертов, приходящихся на невыполненные (не надлежаще выполненные) полномоч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3. «Администрация района» несет ответственность за осуществление переданных ей полномочий в той мере, в какой эти полномочия обеспечены «Администрацией поселения» финансовыми средств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В случае неисполнения «Администрацией поселения» вытекающих из настоящего Соглашения обязательств по своевременному перечислению иных межбюджетных трансфертов на осуществление «Администрацией района» переданных ей полномочий, «Администрация района» вправе требовать расторжения данного Соглаш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По взаимному соглашению Сторон или в результате изменения действующего законодательства в настоящее Соглашение могут быть внесены изменения и дополнения. Такие изменения и дополнения оформляются в форме дополнительных соглашений, которые являются неотъемлемой частью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Настоящее Соглашение составлено в трех экземплярах, имеющих одинаковую юридическую силу, по одному для каждой из Сторон, третий – для органов Федерального казначейств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реса, реквизиты и подписи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23"/>
        <w:gridCol w:w="4230"/>
      </w:tblGrid>
      <w:tr>
        <w:trPr>
          <w:trHeight w:val="5238" w:hRule="atLeast"/>
        </w:trPr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74 Забайкальский край, г. Краснокаменск, здание общественных организаций, 505, Комитет по финансам Администрации муниципального района  «Город Краснокаменск и Краснокаменский район» Забайкальского края ИНН 7530006530, КПП 753001001, УФК по Забайкальскому краю (Комитет по финансам, л/счет 04913010920), счет № 40101810200000010001 в  ОТДЕЛЕНИЕ ЧИТА Г.ЧИТА,  БИК 047601001, ОКТМО  7662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главы муниципального района  «Город Краснокаменск и Краснокаме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Н.С.Щерба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683, Забайкальский край, Краснокаме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-_______, улица _________,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, КПП _________, р/счет _______________________ в  ОТДЕЛЕНИЕ ЧИТА Г.ЧИТА, л/счет ______________, УФК по Забайкальскому краю, Администрация сельского поселения «________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______»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____________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.о.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6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4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2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5577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0:29:00Z</dcterms:created>
  <dc:creator>KolpakovSN</dc:creator>
  <dc:description/>
  <dc:language>en-US</dc:language>
  <cp:lastModifiedBy>user</cp:lastModifiedBy>
  <cp:lastPrinted>2022-12-28T10:38:00Z</cp:lastPrinted>
  <dcterms:modified xsi:type="dcterms:W3CDTF">2023-12-18T00:31:00Z</dcterms:modified>
  <cp:revision>3</cp:revision>
  <dc:subject/>
  <dc:title/>
</cp:coreProperties>
</file>