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27» декабря 2023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делегировании в состав Молодёжного парламента при Законодательном Собрании Забайкальского края представителя муниципального района «Город Краснокаменск и Краснокаменский район» Забайкаль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Положением о Молодёжном парламенте, утверждённым постановлением Законодательного Собрания от 19.12.2018 года № 176,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Делегировать в состав Молодёжного парламента при Законодательном Собрании Забайкальского края </w:t>
      </w:r>
      <w:r>
        <w:rPr>
          <w:b/>
        </w:rPr>
        <w:t>Будника Егора Сергеевича</w:t>
      </w:r>
      <w:r>
        <w:rPr/>
        <w:t>, 23.02.1999года рождения,</w:t>
      </w:r>
      <w:r>
        <w:rPr>
          <w:color w:val="FF0000"/>
        </w:rPr>
        <w:t xml:space="preserve"> </w:t>
      </w:r>
      <w:r>
        <w:rPr/>
        <w:t>образование неоконченное высшее,</w:t>
      </w:r>
      <w:r>
        <w:rPr>
          <w:color w:val="FF0000"/>
        </w:rPr>
        <w:t xml:space="preserve"> </w:t>
      </w:r>
      <w:r>
        <w:rPr/>
        <w:t>проживающего по адресу: г. Краснокаменск микрорайон индивидуальной застройки, дом 133,</w:t>
      </w:r>
      <w:r>
        <w:rPr>
          <w:color w:val="FF0000"/>
        </w:rPr>
        <w:t xml:space="preserve"> </w:t>
      </w:r>
      <w:r>
        <w:rPr/>
        <w:t xml:space="preserve">инженера по наладке и испытаниям ДПП ЦлКИПиА публичного акционерного общества «Приаргунское производственное горно-химическое объединение» им. Е.П.Славского, председателя Молодежной думы при администрации городского поселения «Город Краснокаменск» </w:t>
      </w:r>
      <w:r>
        <w:rPr>
          <w:b/>
        </w:rPr>
        <w:t xml:space="preserve">- </w:t>
      </w:r>
      <w:r>
        <w:rPr/>
        <w:t>представителя от муниципального района» 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Направить настоящее решение в Законодательное Собрание Забайкальского кра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21:00Z</dcterms:created>
  <dc:creator>pc</dc:creator>
  <dc:description/>
  <cp:keywords/>
  <dc:language>en-US</dc:language>
  <cp:lastModifiedBy>user</cp:lastModifiedBy>
  <cp:lastPrinted>2019-01-23T10:52:00Z</cp:lastPrinted>
  <dcterms:modified xsi:type="dcterms:W3CDTF">2023-12-18T05:35:00Z</dcterms:modified>
  <cp:revision>16</cp:revision>
  <dc:subject/>
  <dc:title>РОССИЙСКАЯ ФЕДЕРАЦИЯ</dc:title>
</cp:coreProperties>
</file>