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ОЕКТ</w:t>
      </w:r>
    </w:p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» декабря 2023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4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 согласно приложению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» декабря 2023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278"/>
        <w:gridCol w:w="2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идроподъемник 785710 на шасси ГАЗ-3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8978571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0158, год изготовления – 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М167КС75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30,4 кв. м, стены – фанера, наружная отделка – профлист, полы – линолеум, имеется электричест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, Общественно-торговый центр 1 микрорайо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24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адастровый номер -75:09:300409:72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площадь – 182,5 кв. 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мкр., дом 120, пом.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. Школа -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-75:09:300418:34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2495,2 кв. м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3, под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, д. 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34:00Z</dcterms:created>
  <dc:creator>a</dc:creator>
  <dc:description/>
  <cp:keywords/>
  <dc:language>en-US</dc:language>
  <cp:lastModifiedBy>user</cp:lastModifiedBy>
  <cp:lastPrinted>2023-12-13T11:45:00Z</cp:lastPrinted>
  <dcterms:modified xsi:type="dcterms:W3CDTF">2023-12-14T02:01:00Z</dcterms:modified>
  <cp:revision>8</cp:revision>
  <dc:subject/>
  <dc:title>                                    </dc:title>
</cp:coreProperties>
</file>