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____» ____________2023 года</w:t>
        <w:tab/>
        <w:tab/>
        <w:tab/>
        <w:tab/>
        <w:tab/>
        <w:t>№ 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муниципального района «Город Краснокаменск и Краснокаменский район» Забайкальского края, находящегося в оперативном управлении МКУ «Служба МТО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езвозмездное срочное пользование администрации сельского поселения «Соктуй-Милозан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администрации сельского поселения «Соктуй-Милозанское» муниципального имущества, находящегося в оперативном управлении МКУ «Служба МТО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имущество муниципального района «Город Краснокаменск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каменский район» Забайкальского края, находящееся в оперативном управлении МКУ «Служба МТО», в безвозмездное срочное пользование  администрации сельского поселения «Соктуй-Милозанское» на период </w:t>
      </w:r>
      <w:r>
        <w:rPr>
          <w:sz w:val="28"/>
          <w:szCs w:val="28"/>
          <w:shd w:fill="FFFFFF" w:val="clear"/>
        </w:rPr>
        <w:t>с 02.12.2023 по 01.12.2024</w:t>
      </w:r>
      <w:r>
        <w:rPr>
          <w:sz w:val="28"/>
          <w:szCs w:val="28"/>
        </w:rPr>
        <w:t xml:space="preserve"> согласно приложени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подписания и распространяет свое действие на правоотношения, возникшие между сторонами с 02.12.2023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sz w:val="28"/>
          <w:szCs w:val="28"/>
        </w:rPr>
        <w:t>3</w:t>
      </w:r>
      <w:r>
        <w:rPr>
          <w:color w:val="0D0D0D"/>
          <w:sz w:val="28"/>
          <w:szCs w:val="28"/>
          <w:shd w:fill="FFFFFF" w:val="clear"/>
        </w:rPr>
        <w:t>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«Город Краснокаменск и Краснокаменский район Забайкальского края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7» декабря 2023года № ____</w:t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firstLine="70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находящегося в оперативном управлении МКУ «Служба МТО»,  передаваемое в безвозмездное срочное пользование администрации сельского поселения «Соктуй-Милоза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4111"/>
        <w:gridCol w:w="1417"/>
        <w:gridCol w:w="1559"/>
      </w:tblGrid>
      <w:tr>
        <w:trPr>
          <w:trHeight w:val="6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snapToGrid w:val="false"/>
              <w:ind w:right="-14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п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имуще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Характеристика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лансовая стоимость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численная амортизация</w:t>
            </w:r>
          </w:p>
        </w:tc>
      </w:tr>
      <w:tr>
        <w:trPr>
          <w:trHeight w:val="8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втомобиль ЗИЛ-ММЗ-554 М</w:t>
            </w:r>
          </w:p>
          <w:p>
            <w:pPr>
              <w:pStyle w:val="Normal"/>
              <w:snapToGrid w:val="false"/>
              <w:ind w:left="174" w:hanging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д изготовления: 1993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</w:rPr>
              <w:t>Шасси: 3316657</w:t>
            </w:r>
          </w:p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.регистрационный знак: В552ВС 75</w:t>
            </w:r>
          </w:p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 522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</w:rPr>
              <w:t>80 522,9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70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6:00Z</dcterms:created>
  <dc:creator>user</dc:creator>
  <dc:description/>
  <dc:language>en-US</dc:language>
  <cp:lastModifiedBy>user</cp:lastModifiedBy>
  <cp:lastPrinted>2022-12-06T09:48:00Z</cp:lastPrinted>
  <dcterms:modified xsi:type="dcterms:W3CDTF">2023-12-14T05:46:00Z</dcterms:modified>
  <cp:revision>2</cp:revision>
  <dc:subject/>
  <dc:title>Проект</dc:title>
</cp:coreProperties>
</file>