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___2023 года                    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226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муниципального имущества в муниципальную собственность городского поселения «Город Краснокаменск» муниципального района «Город Краснокаменск и Краснокаменский район», в соответствии с пунктом 6 части 1 статьи 14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</w:t>
        <w:tab/>
        <w:t xml:space="preserve">    </w:t>
        <w:tab/>
        <w:tab/>
        <w:tab/>
        <w:t xml:space="preserve">       А.У. Заммоев </w:t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муниципального района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»__________2023 года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ab/>
        <w:t>Перечень имущества, предлагаемого к передаче из муниципальной собственности муниципального района «Город Краснокаменск и Краснокаменский район» Забайкальского края в муниципальную собственность городского поселения «Город Краснокаменск»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37"/>
        <w:gridCol w:w="1740"/>
        <w:gridCol w:w="2268"/>
        <w:gridCol w:w="2835"/>
      </w:tblGrid>
      <w:tr>
        <w:trPr>
          <w:tblHeader w:val="true"/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23"/>
                <w:szCs w:val="23"/>
              </w:rPr>
              <w:t>Полное наименова-ние организа-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, ИНН орга-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изирующие характеристики имущества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ind w:left="-69" w:hanging="0"/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Style w:val="212pt"/>
                <w:color w:val="000000"/>
                <w:sz w:val="23"/>
                <w:szCs w:val="23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айкальский край,                            Краснокаменский район,                                г. Краснокаменск, дом 1в, квартир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: жилое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ый номер – 75:09:302301:4529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дастровая стоимость – 875 944,67 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– 32,3 кв.м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5:00Z</dcterms:created>
  <dc:creator>user</dc:creator>
  <dc:description/>
  <dc:language>en-US</dc:language>
  <cp:lastModifiedBy>Кириллова Елена Викторовна</cp:lastModifiedBy>
  <cp:lastPrinted>2023-12-12T15:15:00Z</cp:lastPrinted>
  <dcterms:modified xsi:type="dcterms:W3CDTF">2023-12-12T06:15:00Z</dcterms:modified>
  <cp:revision>2</cp:revision>
  <dc:subject/>
  <dc:title/>
</cp:coreProperties>
</file>