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480"/>
        <w:ind w:left="284" w:hanging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12»  декабря 2023 года</w:t>
        <w:tab/>
        <w:t>№ 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на территории сельского поселения «Ковылинское» муниципального района «Город Краснокаменск и Краснокаменский район» Забайкальского края объектового режима функционирования                   «Повышенная готов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выходом из строя резервного котла (ремонту не подлежит) в котельной ст. Арамогойтуй сельского поселения «Ковылинское» муниципального района «Город Краснокаменск и Краснокаменский район» Забайкальского края, учитывая решение КЧС и ОПБ муниципального района «Город Краснокаменск и Краснокаменский район» Забайкальского края (протокол от 12.12.2023 года № 20), руководствуясь Федеральным законом от 21.12.1994 № 68 -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,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на котельной ст. Арамогойтуй сельского поселения «Ковылинское» муниципального района «Город Краснокаменск и Краснокаменский район» Забайкальского края объектовый режим функционирования «Повышенная готовность» с 12.12.202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сельского поселения «Ковылинское» муниципального района «Город Краснокаменск и Краснокаменский район» Забайкальского края А.В. Размахниной и руководителю ресурсоснабжающей организации КФХ К.И. Пилипенк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остоянный контроль за работой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 xml:space="preserve">котельной </w:t>
      </w:r>
      <w:r>
        <w:rPr>
          <w:rFonts w:cs="Times New Roman" w:ascii="Times New Roman" w:hAnsi="Times New Roman"/>
          <w:sz w:val="28"/>
          <w:szCs w:val="28"/>
        </w:rPr>
        <w:t>и за температурным режимом в жилых домах и помещениях, отапливаемых  котельной ст. Арамогойту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          на заместителя главы муниципального района по экономическому и территориальному развитию - </w:t>
      </w:r>
      <w:r>
        <w:rPr>
          <w:rFonts w:cs="Times New Roman" w:ascii="Times New Roman" w:hAnsi="Times New Roman"/>
          <w:sz w:val="28"/>
          <w:szCs w:val="28"/>
        </w:rPr>
        <w:t>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Е.А. Зонова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главы муниципального района                                      Н.С. Щербаков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Userr</cp:lastModifiedBy>
  <cp:lastPrinted>2023-12-01T09:23:00Z</cp:lastPrinted>
  <dcterms:modified xsi:type="dcterms:W3CDTF">2023-12-13T07:37:00Z</dcterms:modified>
  <cp:revision>34</cp:revision>
  <dc:subject/>
  <dc:title/>
</cp:coreProperties>
</file>