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2» ноября 2023года</w:t>
        <w:tab/>
        <w:tab/>
        <w:tab/>
        <w:tab/>
        <w:tab/>
        <w:tab/>
        <w:tab/>
        <w:tab/>
        <w:t>№ 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вопросу «О проекте бюджета муниципального района «Город Краснокаменск и Краснокаменский район» Забайкальского края на 2024 год и плановый период 2025 и 2026 годо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атьей 28 Федерального закона № 131-ФЗ от 06.10.2003г. «Об общих принципах организации местного  самоуправления в Российской Федерации», статьей 19 Устава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 (с последующими изменениями), Совет муниципального района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бюджета муниципального района «Город Краснокаменск и Краснокаменский район» Забайкальского края на 2024 год и плановый период 2025 и 2026 годов на </w:t>
      </w:r>
      <w:r>
        <w:rPr>
          <w:b/>
        </w:rPr>
        <w:t>12.12.2023 года в 10-00 часов</w:t>
      </w:r>
      <w:r>
        <w:rPr/>
        <w:t xml:space="preserve">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бюджета муниципального района «Город Краснокаменск и Краснокаменский район» Забайкальского края на 2024 год и плановый период 2025 и 2026 годов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Былков Владимир Ильич - заместитель председателя Совета муниципального района;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–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Тюкалова Елена Валерьевна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 заместитель  главы муниципального района по финансам - председатель комитета по финансам администрации муниципального района «Город Краснокаменск и Краснокаменский район; </w:t>
      </w:r>
    </w:p>
    <w:p>
      <w:pPr>
        <w:pStyle w:val="Normal"/>
        <w:ind w:firstLine="540"/>
        <w:jc w:val="both"/>
        <w:rPr/>
      </w:pPr>
      <w:r>
        <w:rPr/>
        <w:t xml:space="preserve">- Самуль Татьяна Алексеевна – заместитель председателя комитета по финансам - начальник бюджетного отдела комитета по финансам администрации муниципального района «Город Краснокаменск и Краснокаменский район»; 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экспертов по обсуждению проекта бюджета муниципального района «Город Краснокаменск и Краснокаменский район» Забайкальского края на 2024 год и плановый период 2025 и 2026 годов после дня официального обнародования и по 12.12.2023 год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Данное решение обнародовать на стенде администрации муниципального района «Город Краснокаменск и Краснокаменский район» Забайкальского края и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</w:rPr>
          <w:t>www.adminkr.ru</w:t>
        </w:r>
      </w:hyperlink>
      <w:r>
        <w:rPr/>
        <w:t xml:space="preserve"> , регистрация в качестве сетевого издания ЭЛ № ФС 77-75936 от 03.07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0:00Z</dcterms:created>
  <dc:creator>pc</dc:creator>
  <dc:description/>
  <cp:keywords/>
  <dc:language>en-US</dc:language>
  <cp:lastModifiedBy>user</cp:lastModifiedBy>
  <cp:lastPrinted>2023-11-14T08:05:00Z</cp:lastPrinted>
  <dcterms:modified xsi:type="dcterms:W3CDTF">2023-11-17T04:25:00Z</dcterms:modified>
  <cp:revision>41</cp:revision>
  <dc:subject/>
  <dc:title>РОССИЙСКАЯ ФЕДЕРАЦИЯ</dc:title>
</cp:coreProperties>
</file>