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____» ___________ 2023 года</w:t>
        <w:tab/>
        <w:t>№ 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/>
      </w:pPr>
      <w:r>
        <w:rPr/>
        <w:t>г. Краснокаменск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750" w:hRule="atLeast"/>
        </w:trPr>
        <w:tc>
          <w:tcPr>
            <w:tcW w:w="94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б оплате труда работников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казенного учреждения «Служба материально-технического обеспечения администрации муниципального района «Город Краснокаменск и Краснокаменский район» Забайкальского края», утвержденное постановлением администрации муниципального района «Город Краснокаменск и Краснокаменский район» Забайкальского края от 11.05.2022 №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закона Забайкальского края от 29.06.2023 № 2222-ЗЗК «Об обеспечении роста заработной платы в Забайкальском крае и о внесении изменений в отдельные законы Забайкальского края», решения Совета муниципального района  «Город Краснокаменск и Краснокаменский район» Забайкальского края от 10.07.2023 № 35 «Об обеспечении роста заработной платы в муниципальном районе «Город Краснокаменск и Краснокаменский район» Забайкальского края и о внесении изменений в отдельные решения Совета муниципального района  «Город Краснокаменск и Краснокаменский район» Забайкальского края», руководствуясь статьями 31,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муниципального казенного учреждения «Служба материально-технического обеспечения администрации муниципального района «Город Краснокаменск и Краснокаменский район» Забайкальского края», утвержденное постановлением администрации муниципального района «Город Краснокаменск и Краснокаменский район» Забайкальского края от 11.05.2022 № 31 (далее – Полож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риложение № 1 к Положению  изложить в редакции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 заместителя главы муниципального района по финансам – председателя комитета по финансам администрации муниципального района «Город Краснокаменск и Краснокаменский район» Забайкальского края О.В.Калин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ию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  муниципального района                                     Н.С.Щербаков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>Приложение № 1</w:t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«Город Краснокаменск и                                                                                       Краснокаменский район»                                                                                    Забайкальского края  </w:t>
      </w:r>
    </w:p>
    <w:p>
      <w:pPr>
        <w:pStyle w:val="Normal"/>
        <w:widowControl w:val="false"/>
        <w:ind w:left="5812" w:hanging="0"/>
        <w:jc w:val="both"/>
        <w:rPr/>
      </w:pPr>
      <w:r>
        <w:rPr>
          <w:rFonts w:eastAsia="Courier New"/>
          <w:color w:val="000000"/>
          <w:sz w:val="20"/>
          <w:szCs w:val="28"/>
          <w:lang w:bidi="ru-RU"/>
        </w:rPr>
        <w:t>от «____ » _________ 2023 года №  ____</w:t>
      </w:r>
    </w:p>
    <w:p>
      <w:pPr>
        <w:pStyle w:val="Normal"/>
        <w:widowControl w:val="false"/>
        <w:ind w:left="5387" w:hanging="0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Размеры базовых окладов (базовых должностных окладов)                                 работников муниципального казенного учреждения «Служба 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материально–технического обеспечения администрации муниципального района «Город Краснокаменск и Краснокаменский район» Забайкальского края» по профессионально-квалификационным группам работников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2" w:hanging="360"/>
        <w:contextualSpacing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Профессиональная квалификационная группа общеотраслевых профессий рабочих</w:t>
      </w:r>
    </w:p>
    <w:p>
      <w:pPr>
        <w:pStyle w:val="Normal"/>
        <w:widowControl w:val="false"/>
        <w:numPr>
          <w:ilvl w:val="1"/>
          <w:numId w:val="1"/>
        </w:numPr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Профессиональная квалификационная группа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«Общеотраслевые профессии рабочих первого уровн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 служебных помещений, дворник, плотник, вахтёр, слесарь-сантехник, слесарь по ремонту автомобилей, сторож, грузчик, электромонтёр по ремонту и обслуживанию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41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1.2 Профессиональная квалификационная группа </w:t>
      </w:r>
    </w:p>
    <w:p>
      <w:pPr>
        <w:pStyle w:val="Normal"/>
        <w:widowControl w:val="false"/>
        <w:jc w:val="center"/>
        <w:rPr/>
      </w:pPr>
      <w:r>
        <w:rPr/>
        <w:t>«Общеотраслевые профессии рабочих второго уровн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50</w:t>
            </w:r>
          </w:p>
        </w:tc>
      </w:tr>
    </w:tbl>
    <w:p>
      <w:pPr>
        <w:pStyle w:val="Normal"/>
        <w:widowControl w:val="false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2. Профессиональные квалификационные группы 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должностей руководителей, специалистов и служащих 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2.1. Профессиональная квалификационная группа </w:t>
      </w:r>
    </w:p>
    <w:p>
      <w:pPr>
        <w:pStyle w:val="Normal"/>
        <w:widowControl w:val="false"/>
        <w:jc w:val="center"/>
        <w:rPr/>
      </w:pPr>
      <w:r>
        <w:rPr/>
        <w:t xml:space="preserve">«Общеотраслевые должности служащих первого уровня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итель, специалист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7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lang w:bidi="ru-RU"/>
        </w:rPr>
      </w:pPr>
      <w:r>
        <w:rPr>
          <w:rFonts w:eastAsia="Courier New"/>
          <w:b/>
          <w:i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2.2. Профессиональная квалификационная группа 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«Общеотраслевые должности служащих второго уровня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, диспет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68</w:t>
            </w:r>
          </w:p>
        </w:tc>
      </w:tr>
    </w:tbl>
    <w:p>
      <w:pPr>
        <w:pStyle w:val="Normal"/>
        <w:widowControl w:val="false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2.3. Профессиональная квалификационная группа 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«Общеотраслевые должности служащих третьего уровня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, юрисконсуль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70</w:t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3:02:00Z</dcterms:created>
  <dc:creator>IvanovaVG</dc:creator>
  <dc:description/>
  <cp:keywords/>
  <dc:language>en-US</dc:language>
  <cp:lastModifiedBy>Userr</cp:lastModifiedBy>
  <cp:lastPrinted>2023-11-02T13:06:00Z</cp:lastPrinted>
  <dcterms:modified xsi:type="dcterms:W3CDTF">2023-11-03T01:58:00Z</dcterms:modified>
  <cp:revision>13</cp:revision>
  <dc:subject/>
  <dc:title/>
</cp:coreProperties>
</file>