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2» ноября 2023 года</w:t>
        <w:tab/>
        <w:tab/>
        <w:tab/>
        <w:tab/>
        <w:tab/>
        <w:tab/>
        <w:tab/>
        <w:t>№ 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1516" w:hRule="atLeast"/>
        </w:trPr>
        <w:tc>
          <w:tcPr>
            <w:tcW w:w="96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альнейшем обеспечении роста заработной платы в муниципальном районе «Город Краснокаменск и Краснокаменский район» Забайкальского края и о внесении изменений в отдельные решения Совета муниципального района «Город Краснокаменск и Краснокаменский район» Забайкальского кр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закона Забайкальского края от 25 октября 2023 года  № 2239-ЗЗК «Об обеспечении роста заработной платы в Забайкальском крае и о внесении изменений в отдельные законы Забайкальского края», руководствуясь ч. 2 ст. 50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 1 января 2024 года работникам муниципальных учреждений муниципального района «Город Краснокаменск и Краснокаменский район» Забайкальского края (далее – муниципальный район), к которым в соответствии с трудовым законодательством не предъявляются требования к уровню квалификации и наличию профессионального образования, увеличение на 8,5  процента размера заработной платы  к уровню заработной платы указанных работников, начисленной в 2023 году до вступления в силу решения Совета муниципального района от 10 июля 2023 года № 35 </w:t>
      </w:r>
      <w:bookmarkStart w:id="0" w:name="_Hlk150696621"/>
      <w:r>
        <w:rPr>
          <w:sz w:val="28"/>
          <w:szCs w:val="28"/>
        </w:rPr>
        <w:t>«Об обеспечении роста заработной платы в муниципальном районе «Город Краснокаменск и Краснокаменский район» Забайкальского края и о внесении изменений в отдельные решения Совета муниципального района  «Город Краснокаменск и Краснокаменский район» Забайкальского края»</w:t>
      </w:r>
      <w:bookmarkEnd w:id="0"/>
      <w:r>
        <w:rPr>
          <w:sz w:val="28"/>
          <w:szCs w:val="28"/>
        </w:rPr>
        <w:t xml:space="preserve"> и рассчитанной исходя из минимального размера оплаты труда с применением районного коэффициента к заработной плате и процентной надбавки, при условии полностью отработанной нормы рабочего времени и выполнения нормы труда (трудовых обязанност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Увеличить с 1 февраля 2024 года на 3 процента размеры окладов (должностных окладов), ставок заработной платы работников муниципальных учреждений муниципального района, на которых распространяется действие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с 1 июня 2024 года на 4,5 процента размеры окладов (должностных окладов), ставок заработной платы </w:t>
      </w:r>
      <w:bookmarkStart w:id="1" w:name="_Hlk150697066"/>
      <w:r>
        <w:rPr>
          <w:sz w:val="28"/>
          <w:szCs w:val="28"/>
        </w:rPr>
        <w:t>работников муниципальных учреждений муниципального района, занимающих должности,  к которым в соответствии с трудовым законодательством предъявляются требования к уровню квалификации и наличию профессионального образования</w:t>
      </w:r>
      <w:bookmarkEnd w:id="1"/>
      <w:r>
        <w:rPr>
          <w:sz w:val="28"/>
          <w:szCs w:val="28"/>
        </w:rPr>
        <w:t>, должностных окладов лиц, замещающих муниципальные должности в органах местного самоуправления муниципального района, должностных окладов муниципальных служащих органов местного самоуправления муниципального района,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муниципального района от 28.10.2015      № 77 «Об утверждении Положения об оплате труда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в подпункте 10.1.1. пункта Х.1. исключить слова «руководителей, специалистов и служащих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Внести в решение Совета муниципального района от 24.12.2014      № 120 «Об утверждении Положения об оплате труда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3.1.1. пункта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1. исключить слова «руководителей, специалистов и служащих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Внести в решение Совета муниципального района от 10 июля 2023 года № 35 «Об обеспечении роста заработной платы в муниципальном районе «Город Краснокаменск и Краснокаменский район» Забайкальского края и о внесении изменений в отдельные решения Совета муниципального района  «Город Краснокаменск и Краснокаменский район» Забайкальского края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«отдельных категорий работников муниципальных учреждений» заменить словами «работников муниципальных учреждений муниципального района, занимающих должности, к которым в соответствии с трудовым законодательством предъявляются требования к уровню квалификации и наличию профессионального образова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 слова «отдельных категорий работников муниципальных учреждений» заменить словами «работников муниципальных учреждений муниципального района, занимающих должности, к которым в соответствии с трудовым законодательством предъявляются требования к уровню квалификации и наличию профессионального образова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</w:t>
      </w:r>
      <w:r>
        <w:rPr/>
        <w:t xml:space="preserve"> </w:t>
      </w:r>
      <w:r>
        <w:rPr>
          <w:sz w:val="28"/>
          <w:szCs w:val="28"/>
        </w:rPr>
        <w:t>исключить слова</w:t>
      </w:r>
      <w:r>
        <w:rPr/>
        <w:t xml:space="preserve"> «</w:t>
      </w:r>
      <w:r>
        <w:rPr>
          <w:sz w:val="28"/>
          <w:szCs w:val="28"/>
        </w:rPr>
        <w:t>руководителей, специалистов и служащих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6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органам местного самоуправления поселений увеличить размеры окладов (должностных окладов), ставок заработной платы работников муниципальных учреждений поселений, муниципальных служащих и лиц, занимающих муниципальные должности, в размерах и сроки, предусмотренные пунктами 1-3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подлежит официальному обнародованию на</w:t>
      </w:r>
      <w:r>
        <w:rPr>
          <w:color w:val="000000"/>
          <w:sz w:val="28"/>
          <w:szCs w:val="28"/>
        </w:rPr>
        <w:t xml:space="preserve"> стенде администрации муниципального района, размещению на официальном веб-сайте муниципального района в информационно-телекоммуникационной сети «Интернет»: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http://adminkr.ru</w:t>
        </w:r>
      </w:hyperlink>
      <w:r>
        <w:rPr>
          <w:sz w:val="28"/>
          <w:szCs w:val="28"/>
        </w:rPr>
        <w:t>, вступает в силу после его официального обнародования и распространяет свое действие на правоотношения, возникшие с 01.11.2023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  <w:tab/>
        <w:tab/>
        <w:tab/>
        <w:tab/>
        <w:t>Е.А.З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А.У. Заммое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admink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5:27:00Z</dcterms:created>
  <dc:creator>IvanovaVG</dc:creator>
  <dc:description/>
  <cp:keywords/>
  <dc:language>en-US</dc:language>
  <cp:lastModifiedBy>user</cp:lastModifiedBy>
  <cp:lastPrinted>2023-11-22T08:13:00Z</cp:lastPrinted>
  <dcterms:modified xsi:type="dcterms:W3CDTF">2023-11-21T23:15:00Z</dcterms:modified>
  <cp:revision>9</cp:revision>
  <dc:subject/>
  <dc:title/>
</cp:coreProperties>
</file>