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 2023 года</w:t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8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года №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 от 09.06.2020 года №   195 «Об утверждении Методики расчета нормативов формирования расходов на содержание органов местного самоуправления муниципальных образований  Забайкальского края», ч. 4 ст. 35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 № 30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) Цифры «77 760,4», «12 542»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81 654,0» и «13 170» соответствен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«57 193,8», «10 034»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60 055,2» и «10 536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 ноября 2023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района </w:t>
        <w:tab/>
        <w:tab/>
        <w:tab/>
        <w:tab/>
        <w:tab/>
        <w:t>Е.А. 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17:00Z</dcterms:created>
  <dc:creator>IvanovaVG</dc:creator>
  <dc:description/>
  <cp:keywords/>
  <dc:language>en-US</dc:language>
  <cp:lastModifiedBy>user</cp:lastModifiedBy>
  <cp:lastPrinted>2023-11-22T08:12:00Z</cp:lastPrinted>
  <dcterms:modified xsi:type="dcterms:W3CDTF">2023-11-21T23:12:00Z</dcterms:modified>
  <cp:revision>6</cp:revision>
  <dc:subject/>
  <dc:title/>
</cp:coreProperties>
</file>