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7 ноября 2023 года</w:t>
        <w:tab/>
        <w:tab/>
        <w:t>№ 9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122555</wp:posOffset>
                </wp:positionV>
                <wp:extent cx="6001385" cy="159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Город Краснокаменск и Краснокаменский район Забайкальского края от 29.12.2022 № 100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3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125.35pt;mso-wrap-distance-left:9.05pt;mso-wrap-distance-right:9.05pt;mso-wrap-distance-top:0pt;mso-wrap-distance-bottom:0pt;margin-top:9.6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Город Краснокаменск и Краснокаменский район Забайкальского края от 29.12.2022 № 100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3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Закона Забайкальского края от 29.06.2023               № 2222-ЗЗК «Об обеспечении роста заработной платы в Забайкальском крае и о внесении изменений в отдельные законы Забайкальского края», учитывая внесение изменений с 01.011.2023 в постановление Правительства Забайкальского края от 09.06.2020 № 195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муниципального района «Город Краснокаменск и Краснокаменский район Забайкальского края от 29.12.2022 № 100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3 год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иложение № 1 к постановлению изложить в редакции приложения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Приложение № 2 к постановлению изложить в редакции приложения № 2 к настоящему постановлению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</w:rPr>
        <w:t xml:space="preserve">2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>в информационно-телекоммуникационной сети «Интернет</w:t>
      </w:r>
      <w:r>
        <w:rPr>
          <w:rFonts w:cs="Times New Roman"/>
          <w:sz w:val="28"/>
          <w:szCs w:val="28"/>
          <w:lang w:eastAsia="ru-RU"/>
        </w:rPr>
        <w:t xml:space="preserve">»: </w:t>
      </w:r>
      <w:r>
        <w:rPr>
          <w:sz w:val="28"/>
          <w:szCs w:val="28"/>
          <w:u w:val="single"/>
        </w:rPr>
        <w:t>www.adminkr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Распространить действие настоящего постановления на правоотношения, возникшие с 01.11.2023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Врио главы муниципального района</w:t>
        <w:tab/>
        <w:t>Н.С. Щербакова</w:t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от 27.11.2023 года № 90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68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62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64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25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17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61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55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59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578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от 27.11.2023 года № 90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 9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 96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 0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 0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 9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 96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 9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 0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 96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 0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 0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 0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 35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 25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 0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 04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 35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 25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 0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 0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Userr</cp:lastModifiedBy>
  <cp:lastPrinted>2023-11-20T11:43:00Z</cp:lastPrinted>
  <dcterms:modified xsi:type="dcterms:W3CDTF">2023-11-27T01:51:00Z</dcterms:modified>
  <cp:revision>69</cp:revision>
  <dc:subject/>
  <dc:title/>
</cp:coreProperties>
</file>