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3 октября 2023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02/457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финансового отчета о поступлении и расходовании средств бюджета городского поселения «Город Краснокаменск» муниципального района «Город Краснокаменск и Краснокаменский район» Забайкальского края, выделенных Краснокаменской районной территориальной избирательной комиссии на подготовку и проведение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и обсудив сводный финансовый отчет</w:t>
      </w:r>
      <w:r>
        <w:rPr/>
        <w:t xml:space="preserve"> </w:t>
      </w:r>
      <w:r>
        <w:rPr>
          <w:sz w:val="28"/>
          <w:szCs w:val="28"/>
        </w:rPr>
        <w:t>Краснокаменской районной территориальной избирательной комиссии о поступлении и расходовании средств бюджета городского поселения «Город Краснокаменск» муниципального района «Город Краснокаменск и Краснокаменский район» Забайкальского края, выде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каменской районной территориальной избирательной комиссии на подготовку и проведение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10 сентября 2023 года, в соответствии со ст. 67 Закона Забайкальского края от 06.07.2010 г. № 385-ЗЗК «О муниципальных выборах в Забайкальском крае», Краснокаменская районная территориальная избирательная комисс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сводный финансовый отчет Краснокаменской районной территориальной избирательной комиссии о поступлении и расходовании средств бюджета городского поселения «Город Краснокаменск» муниципального района «Город Краснокаменск и Краснокаменский район» Забайкальского края, выделенных Краснокаменской районной территориальной избирательной комиссии на подготовку и проведение выборов депутатов Совета городского поселения «Город Краснокаменск» муниципального района «Город Краснокаменск и Краснокаменский район» Забайкальского края пятого созыва в сумме 3309120,29 рубл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851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7:00Z</dcterms:created>
  <dc:creator>11</dc:creator>
  <dc:description/>
  <cp:keywords/>
  <dc:language>en-US</dc:language>
  <cp:lastModifiedBy>ТИК</cp:lastModifiedBy>
  <cp:lastPrinted>2023-10-27T11:56:00Z</cp:lastPrinted>
  <dcterms:modified xsi:type="dcterms:W3CDTF">2023-10-27T02:56:00Z</dcterms:modified>
  <cp:revision>24</cp:revision>
  <dc:subject/>
  <dc:title/>
</cp:coreProperties>
</file>