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                                             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бъектового режима «Повышенная готовность» на территории сельского поселения «Целиннинское»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29.12.2022 года № 20), руководствуясь Уставом муниципального района «Город Краснокаменск и Краснокаменский район» Забайкальского края, в связи с тем, что в результате повреждения дымоходной трубы в котельной по улице Центральная, здание 36, 29.12.2022 года на территории сельского поселения «Целиннинское»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«Повышенная готовность» на территории котельной по улице Центральная, здание 36 сельского поселения «Целиннинское» муниципального района «Город Краснокаменск и Краснокаменский район» Забайкальского края (далее-муниципальный район) с 29.12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ю ресурсоснабжающей организации КФХ Пилипенко К.И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ограничения передвижения посторонних лиц, транспорта и обеспечения их безопасности, а также возможных рисков, необходимо установить (разместить) соответствующую оградительную ленту вокруг аварийного участка на территории котельной по улице Центральная, здание 36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й инструктаж с работниками в целях избежания травма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на территорию котельной посторонн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сельского поселения «Целиннинское» муниципального района (Н.В. Дементье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дневный мониторинг состояния дымовой трубы ко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е сельского поселения «Целиннинское» муниципального района (Н.В. Дементье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и муниципального района осуществить поиск подрядчика имеющего лицензию на проведение работ, на высот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председателя комитета экономического и территориального развития администрации муниципального района К.В. Ван-Пин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- 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С. Н. Колпа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2-12-29T17:00:00Z</cp:lastPrinted>
  <dcterms:modified xsi:type="dcterms:W3CDTF">2023-01-17T04:00:00Z</dcterms:modified>
  <cp:revision>37</cp:revision>
  <dc:subject/>
  <dc:title/>
</cp:coreProperties>
</file>