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Город Краснокаменск и Краснокаменский райо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2 » октября 2023 года</w:t>
        <w:tab/>
        <w:t>№ 7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призывной комиссии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В соответствии со статьями 26, 27 и 29 Федерального закона от 28.03.1998 № 53-ФЗ «О воинской обязанности и военной службе», Положением о призыве на военную службу граждан Российской Федерации, утвержденным постановлением Правительства Российской Федерации от 11.11.2006 № 663, распоряжением Губернатора Забайкальского края от 28.09.2023 № 585-р, учитывая представление военного комиссара Забайкальского края от 07.09.2023  № 1/4592, в связи с проведением призыва граждан на военную службу осенью 2023 год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изывную комиссию муниципального района «Город Краснокаменск и Краснокаменский район» Забайкальского края и утвердить её состав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стоящее распоряж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  <w:shd w:fill="FFFFFF" w:val="clear"/>
          </w:rPr>
          <w:t>://adminkr.ru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    Н. С. Щербакова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аспоряжению администрации муниципального района «Город Краснокаменск и Краснокаменский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йон Забайкальского края 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___ сентября 2023 года №_____ </w:t>
      </w:r>
    </w:p>
    <w:p>
      <w:pPr>
        <w:pStyle w:val="Normal"/>
        <w:spacing w:before="0" w:after="0"/>
        <w:ind w:left="4253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  <w:br/>
        <w:t xml:space="preserve">призывн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состав призывн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а Н.С. – временно исполняющий обязанности главы муниципального района «Город Краснокаменск и Краснокаменский район» Забайкальского края, председатель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ин Р.Е. – военный комиссар (г. Краснокаменск, Краснокаменского    и Забайкальского районов Забайкальского края), заместитель председателя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шинская О.Н. – фельдшер военного комиссариата                              (г. Краснокаменск, Краснокаменского и Забайкальского районов Забайкальского края) центра (военно-врачебной экспертизы) военного комиссариата Забайкальского края, секретар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матова Н.В. – врач-терапевт ГАУЗ «Краевая больница № 4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аров А.С. – начальник отдел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частковых уполномоченных полиции и по делам несовершеннолетних </w:t>
      </w:r>
      <w:r>
        <w:rPr>
          <w:rFonts w:cs="Times New Roman" w:ascii="Times New Roman" w:hAnsi="Times New Roman"/>
          <w:sz w:val="28"/>
          <w:szCs w:val="28"/>
        </w:rPr>
        <w:t>Отдела Министерства внутренних дел Российской Федерации по городу Краснокаменску и Краснокаменскому рай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кина И.М. – главный специалист отдела общего и дополнительного образования комитета по управлению образованием администрации муниципального района «Город Краснокаменск и Краснокаменский район» Забайкальского кр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ина Н.А. – начальник Краснокамен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а государственного казенного учреждения «Краевой центр занятости населения» Забайкальского кра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зервный состав призывн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 В.В. – помощник главы муниципального района по мобилизационной подготовке администрации муниципального района, «Город Краснокаменск и Краснокаменский район» Забайкальского края председатель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гсян К.Г. – временно исполняющая обязанности начальника отделения (подготовки и призыва граждан на военную службу) военного комиссариата (г. Краснокаменск, Краснокаменского и Забайкальского районов Забайкальского края), заместитель председателя призывной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на М.Н. – медицинская сестра поликлиники ГАУЗ «Краевая больница № 4», секретарь комиссии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Тыцъ Е.Е. – врач-терапевт ГАУЗ «Краевая больница № 4», врач, руководящий работой по медицинскому освидетельствованию граждан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шина Ю.В. – заместитель начальника поли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по охране общественного порядка) </w:t>
      </w:r>
      <w:r>
        <w:rPr>
          <w:rFonts w:cs="Times New Roman" w:ascii="Times New Roman" w:hAnsi="Times New Roman"/>
          <w:sz w:val="28"/>
          <w:szCs w:val="28"/>
        </w:rPr>
        <w:t>Отдела Министерства внутренних дел Российской Федерации по городу Краснокаменску и Краснокаменскому району;</w:t>
      </w:r>
    </w:p>
    <w:p>
      <w:pPr>
        <w:pStyle w:val="Normal"/>
        <w:ind w:firstLine="709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орозова Л.В.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отдела общего и дополнительного образования комитета по управлению образованием администрации  муниципального района «Город Краснокаменск и Краснокаменский район» Забайкаль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тникова И.А. – ведущий инспектор Краснокаменского отдела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ого казенного учреждения «Краевой центр занятости населения» Забайкальского края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________________________________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0:59:00Z</dcterms:created>
  <dc:creator>DanilovVV</dc:creator>
  <dc:description/>
  <cp:keywords/>
  <dc:language>en-US</dc:language>
  <cp:lastModifiedBy>Ларионова Наталья</cp:lastModifiedBy>
  <cp:lastPrinted>2023-09-29T10:51:00Z</cp:lastPrinted>
  <dcterms:modified xsi:type="dcterms:W3CDTF">2023-10-03T05:05:00Z</dcterms:modified>
  <cp:revision>9</cp:revision>
  <dc:subject/>
  <dc:title/>
</cp:coreProperties>
</file>