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октября 2023года</w:t>
        <w:tab/>
        <w:tab/>
        <w:tab/>
        <w:tab/>
        <w:tab/>
        <w:tab/>
        <w:tab/>
        <w:t>№ 67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Город Краснокаменск и Краснокаменский район» Забайкальского края от 26.10.2022года № 20 «Об утверждении председателей постоянных комиссий Совета муниципального района «Город Краснокаменск и Краснокаменский район» Забайкальского края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24 Регламента Совет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нести изменения в решение Совета муниципального района «Город Краснокаменск и Краснокаменский район» Забайкальского края от 26.10.2022года № 20 «Об утверждении председателей постоянных комиссий Совета муниципального района «Город Краснокаменск и Краснокаменский район» Забайкальского края седьмого созыва»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А</w:t>
      </w:r>
      <w:r>
        <w:rPr>
          <w:sz w:val="28"/>
          <w:szCs w:val="28"/>
        </w:rPr>
        <w:t>бзац 4 пункта 1 реш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По промышленности и сельскому хозяйств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одрова Антона Сергеевича</w:t>
      </w:r>
      <w:r>
        <w:rPr>
          <w:sz w:val="28"/>
          <w:szCs w:val="28"/>
        </w:rPr>
        <w:t xml:space="preserve"> - депутата от избирательного округа №2.»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Интернет www.adminkr.ru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У. Заммо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32:00Z</dcterms:created>
  <dc:creator>pc</dc:creator>
  <dc:description/>
  <cp:keywords/>
  <dc:language>en-US</dc:language>
  <cp:lastModifiedBy>user</cp:lastModifiedBy>
  <cp:lastPrinted>2023-10-26T12:49:00Z</cp:lastPrinted>
  <dcterms:modified xsi:type="dcterms:W3CDTF">2023-10-26T04:56:00Z</dcterms:modified>
  <cp:revision>12</cp:revision>
  <dc:subject/>
  <dc:title>РОССИЙСКАЯ ФЕДЕРАЦИЯ</dc:title>
</cp:coreProperties>
</file>