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2023года</w:t>
        <w:tab/>
        <w:tab/>
        <w:tab/>
        <w:tab/>
        <w:tab/>
        <w:tab/>
        <w:tab/>
        <w:t>№ 66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Город Краснокаменск и Краснокаменский район» от 26.10.2022года №19 (в редакции от 26.04.2023года № 21)  «Об утверждении состава постоянных комиссий Совета муниципального района «Город Краснокаменск и Краснокаменский район» Забайкальского края седьмого созы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А.У. 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на основании решения Совета муниципального района от 27.09.2023года № 49 </w:t>
      </w:r>
      <w:r>
        <w:rPr>
          <w:sz w:val="28"/>
        </w:rPr>
        <w:t xml:space="preserve">«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sz w:val="28"/>
          <w:lang w:val="en-US"/>
        </w:rPr>
        <w:t>VII</w:t>
      </w:r>
      <w:r>
        <w:rPr>
          <w:sz w:val="28"/>
        </w:rPr>
        <w:t xml:space="preserve"> созыва, избранного по общемуниципальному избирательному округу, Бекетова А.Б.», решения </w:t>
      </w:r>
      <w:r>
        <w:rPr>
          <w:sz w:val="28"/>
          <w:szCs w:val="26"/>
        </w:rPr>
        <w:t xml:space="preserve">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 xml:space="preserve">от 25.10.2023 года № 52 «О признании полномочий </w:t>
      </w:r>
      <w:r>
        <w:rPr>
          <w:sz w:val="28"/>
        </w:rPr>
        <w:t xml:space="preserve">депутата Совета муниципального района «Город Краснокаменск и Краснокаменский район» Забайкальского края Святецкого С.В., избранного по общемуниципальному избирательному округу», </w:t>
      </w:r>
      <w:r>
        <w:rPr>
          <w:sz w:val="28"/>
          <w:szCs w:val="28"/>
        </w:rPr>
        <w:t xml:space="preserve">Совет муниципального района «Город Краснокаменск и Краснокаменский район» Забайкальского края седьм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изменения в решение Совета муниципального района «Город Краснокаменск и Краснокаменский район» Забайкальского края от 26.10.2022года № 19 (в редакции от 26.04.2023года № 21) «Об утверждении состава постоянных комиссий Совета муниципального района «Город Краснокаменск и Краснокаменский район» Забайкальского края седьмого созыва»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части 1 решения изложить в следующей редакци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мышленности и сельскому хозяйству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йдин Алексей Владимирович - депутат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дров Антон Сергеевич - депутат от избирательного округа 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Сергей Николаевич - депутат от избирательного округа №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ирсанова Екатерина Александ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тецкий Сергей Викторович – депутат от общемуниципального избирате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Шихмирзаев Мирза Гулбагамаевич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общемуниципального избирательного округа.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>.</w:t>
      </w:r>
      <w:r>
        <w:rPr/>
        <w:t xml:space="preserve"> </w:t>
      </w:r>
      <w:r>
        <w:rPr>
          <w:sz w:val="28"/>
        </w:rPr>
        <w:t>Настоящее решение размести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4:00Z</dcterms:created>
  <dc:creator>pc</dc:creator>
  <dc:description/>
  <cp:keywords/>
  <dc:language>en-US</dc:language>
  <cp:lastModifiedBy>user</cp:lastModifiedBy>
  <cp:lastPrinted>2023-10-25T09:45:00Z</cp:lastPrinted>
  <dcterms:modified xsi:type="dcterms:W3CDTF">2023-10-26T03:52:00Z</dcterms:modified>
  <cp:revision>14</cp:revision>
  <dc:subject/>
  <dc:title>РОССИЙСКАЯ ФЕДЕРАЦИЯ</dc:title>
</cp:coreProperties>
</file>