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октября 2023 года</w:t>
        <w:tab/>
        <w:tab/>
        <w:tab/>
        <w:tab/>
        <w:tab/>
        <w:tab/>
        <w:tab/>
        <w:tab/>
        <w:t>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района «Город Краснокаменск и Краснокаменский район» Забайкаль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5.2013 года  № 79 «Об утверждении Положения о пенсионном обеспечении за выслугу лет лиц, замещавших должности муниципальной службы в органах местного самоуправления муниципального района «Город  Краснокаменск и Краснокаменский район» Забайка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06.10.2003 года № 131-ФЗ «Об общих принципах организации местного самоуправления в Российской Федерации», Закона Забайкальского края от 29 декабря 2008 года № 108-ЗЗК «О муниципальной службе в Забайкальском крае», руководствуясь Уставом муниципального района «Город Краснокаменск и Краснокаменский район»  Забайкальского кра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Город 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вета муниципального района «Город Краснокаменск и Краснокаменский район» Забайкальского края от 27.05.2013 года №79 «Об утверждении Положения о пенсионном обеспечении за выслугу лет лиц, замещавших должности муниципальной службы в органах местного самоуправления муниципального района «Город  Краснокаменск и Краснокаменский район» Забайкальского края» (далее – Реш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Решения слова «№ 108» заменить словами «№ 108-ЗЗК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eastAsia="ru-RU"/>
        </w:rPr>
        <w:t xml:space="preserve">абзац 3 пункта 1 раздела 2 </w:t>
      </w:r>
      <w:r>
        <w:rPr>
          <w:sz w:val="28"/>
          <w:szCs w:val="28"/>
        </w:rPr>
        <w:t>Положения  после слов «медицинской организации),» дополнить словами «имеют право на пенсию за выслугу лет,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3. абзац 1 пункта 1 раздела 4 Положения о пенсионном обеспечении за выслугу лет лиц, замещавших должности муниципальной службы в органах местного самоуправления муниципального района «Город Краснокаменск и Краснокаменский район» Забайкальского края,  утвержденное Решением (далее – Положение) изложить в следующей редакции: «1. Размер пенсии за выслугу лет муниципальным служащим исчисляется из их среднемесячного заработка за последние 12 полных месяцев муниципальной службы, предшествующих</w:t>
      </w:r>
      <w:r>
        <w:rPr>
          <w:sz w:val="28"/>
          <w:szCs w:val="28"/>
          <w:lang w:eastAsia="ru-RU"/>
        </w:rPr>
        <w:t xml:space="preserve">,  по выбору лица, обратившегося за установлением пенсии за выслугу лет, </w:t>
      </w:r>
      <w:r>
        <w:rPr>
          <w:sz w:val="28"/>
          <w:szCs w:val="28"/>
        </w:rPr>
        <w:t>дню ее прекращения либо дню достижения ими возраста, дающего право на страховую пенсию по старости в соответствии с частью 1 статьи 8 и статьями 30 - 33 Федерального закона «О страховых пенсиях» (дававшего право на трудовую пенсию в соответствии с Федеральным законом от 17 декабря 2001 года № 173-ФЗ «О трудовых пенсиях в Российской Федерации»), включая начисление надбавок за работу в местностях с особыми климатическими условиями,</w:t>
      </w:r>
      <w:r>
        <w:rPr>
          <w:sz w:val="28"/>
          <w:szCs w:val="28"/>
          <w:lang w:eastAsia="ru-RU"/>
        </w:rPr>
        <w:t xml:space="preserve"> с учетом стажа муниципальной службы,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 на момент вынесения решения о назначении пенсии за выслугу лет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ункт 5 Раздела 7 Положения изложить в следующей редакции: «5. Пенсия за выслугу лет назначается распоряжением Администрации муниципального района «Город Краснокаменск и Краснокаменский район» Забайкальского края на основании документов, представленных в соответствии с пунктом 6 настоящего раздела и протокола заседания Комиссии по пенсионному обеспе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споряжении Администрации муниципального района «Город Краснокаменск и Краснокаменский район» Забайкальского края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р среднемесячного денежного содержания, принимаемого к расчету пенсии за выслугу лет в соответствии с пунктом 1 раздела 4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ж муниципальной службы (ле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нсия за выслугу лет (в процентном выражен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в соответствии с пунктом 1 раздела 4 настоящего Полож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18 раздела 7 Положения дополнить абзацем следующего содержания: «Размер пенсии за выслугу лет пересчитывается в соответствии с настоящим Положением, если иное не установлено Решениями Совета муниципального района «Город Краснокаменск и Краснокаменский район» Забайкальского края.»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6. в пункте 19 раздела 7 Положения слова «до 20-го» заменить словами «до 30-го (включительно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риложении № 2 к Положению </w:t>
      </w:r>
      <w:r>
        <w:rPr>
          <w:sz w:val="28"/>
          <w:szCs w:val="28"/>
          <w:lang w:eastAsia="ru-RU"/>
        </w:rPr>
        <w:t>слова «Должностной оклад по должности на день обращения за назначением пенсии за выслугу лет» заменить словами «Должностной оклад лица, обратившегося за установлением пенсии за выслугу лет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настоящее решение врио главы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http://adminkr.ru и вступает в силу после его подписания и обнародования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седатель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ind w:firstLine="69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05:00Z</dcterms:created>
  <dc:creator>user</dc:creator>
  <dc:description/>
  <cp:keywords/>
  <dc:language>en-US</dc:language>
  <cp:lastModifiedBy>user</cp:lastModifiedBy>
  <cp:lastPrinted>2017-04-17T16:59:00Z</cp:lastPrinted>
  <dcterms:modified xsi:type="dcterms:W3CDTF">2023-10-26T02:33:00Z</dcterms:modified>
  <cp:revision>5</cp:revision>
  <dc:subject/>
  <dc:title>РОССИЙСКАЯ  ФЕДЕРАЦИЯ</dc:title>
</cp:coreProperties>
</file>