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октября 2023 года</w:t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муниципального автономного дошкольного образовательного учреждения  детский сад № 8 «Малышок», в безвозмездное сроч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 представительстве своих интересов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муниципального имущества, находящегося в оперативном управлении МАДОУ детский сад № 8 «Малышок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 имущество  муниципального района «Город  Краснокаменск </w:t>
      </w:r>
    </w:p>
    <w:p>
      <w:pPr>
        <w:pStyle w:val="Normal"/>
        <w:jc w:val="both"/>
        <w:rPr/>
      </w:pPr>
      <w:r>
        <w:rPr>
          <w:sz w:val="28"/>
          <w:szCs w:val="28"/>
        </w:rPr>
        <w:t>и Краснокаменский район» Забайкальского края, находящееся в оперативном управлении  муниципального автономного дошкольного образовательного учреждения  детский сад № 8 «Малышок», в безвозмездное сроч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 сроком на 5 (пять) лет  согласно приложению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к решению Совета</w:t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25» октября № 61</w:t>
      </w:r>
    </w:p>
    <w:p>
      <w:pPr>
        <w:pStyle w:val="Normal"/>
        <w:ind w:left="4962" w:firstLine="70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находящегося в оперативном управлении  муниципального автономного дошкольного образовательного учреждения  детский сад № 8 «Малышок», в безвозмездное срочное пользование Региональному отделению Забайкальского края Общероссийской общественной организации «Всероссийская организация родителей детей-инвалидов и инвалидов старше 18 лет с ментальными и иными нарушениями, нуждающихся в представительстве своих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00"/>
        <w:gridCol w:w="2977"/>
        <w:gridCol w:w="4111"/>
      </w:tblGrid>
      <w:tr>
        <w:trPr>
          <w:trHeight w:val="5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</w:tr>
      <w:tr>
        <w:trPr>
          <w:trHeight w:val="11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раснокаменский район,                                г. Краснокаменск, 6-й м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-</w:t>
            </w:r>
            <w:r>
              <w:rPr>
                <w:sz w:val="22"/>
                <w:szCs w:val="22"/>
                <w:lang w:eastAsia="ru-RU"/>
              </w:rPr>
              <w:t>75:09:300418:2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783,3 кв.м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жность – 1; подземная этажность –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19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95pt">
    <w:name w:val="Основной текст (2) + 9;5 pt"/>
    <w:qFormat/>
    <w:rPr>
      <w:color w:val="48444B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color w:val="48444B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48444B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5:00Z</dcterms:created>
  <dc:creator>user</dc:creator>
  <dc:description/>
  <cp:keywords/>
  <dc:language>en-US</dc:language>
  <cp:lastModifiedBy>user</cp:lastModifiedBy>
  <cp:lastPrinted>2023-10-25T09:34:00Z</cp:lastPrinted>
  <dcterms:modified xsi:type="dcterms:W3CDTF">2023-10-26T02:31:00Z</dcterms:modified>
  <cp:revision>17</cp:revision>
  <dc:subject/>
  <dc:title>Проект</dc:title>
</cp:coreProperties>
</file>