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5» октября 2023 года</w:t>
        <w:tab/>
        <w:tab/>
        <w:tab/>
        <w:tab/>
        <w:tab/>
        <w:tab/>
        <w:tab/>
        <w:t>№ 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муниципального имущества муниципального района «Город Краснокаменск и Краснокаменский район» Забайкальского края, находящегося в оперативном управлении  муниципального бюджетного учреждения дополнительного образования «Детско-юношеский центр»,                         в безвозмездное срочное пользование Региональному отделению Общероссийского общественно-государственного движения детей и молодежи «Движение первых» Забайкальского кра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 о передаче в безвозмездное пользование Региональному отделению Общероссийского общественно-государственного движения детей и молодежи «Движение первых» Забайкальского края муниципального имущества, находящегося в оперативном управлении муниципального бюджетного учреждения дополнительного образования «Детско-юношеский центр», 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района «Город Краснокаменск и Краснокаменский район» Забайкальского края, Положением «О порядке управления и распоряжения муниципальной собственностью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Забайкальского края от 27.05.2009 № 119, Положением «О порядке передачи в безвозмездное пользование объектов муниципальной собственности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Забайкальского края от 25.11.2009 № 185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Передать имущество муниципального района «Город Краснокаменск и Краснокаменский район» Забайкальского края, находящееся в оперативном управлении  муниципального бюджетного учреждения дополнительного образования «Детско-юношеский центр», в безвозмездное срочное пользование Региональному отделению Общероссийского общественно-государственного движения детей и молодежи «Движение первых» Забайкальского края сроком на 1 (один)  год  согласно приложению.</w:t>
      </w:r>
    </w:p>
    <w:p>
      <w:pPr>
        <w:pStyle w:val="Normal"/>
        <w:ind w:firstLine="567"/>
        <w:jc w:val="both"/>
        <w:rPr>
          <w:color w:val="0D0D0D"/>
          <w:sz w:val="28"/>
          <w:szCs w:val="28"/>
          <w:shd w:fill="FFFFFF" w:val="clear"/>
        </w:rPr>
      </w:pPr>
      <w:r>
        <w:rPr>
          <w:sz w:val="28"/>
          <w:szCs w:val="28"/>
        </w:rPr>
        <w:t>2.</w:t>
      </w:r>
      <w:r>
        <w:rPr>
          <w:color w:val="0D0D0D"/>
          <w:sz w:val="28"/>
          <w:szCs w:val="28"/>
          <w:shd w:fill="FFFFFF" w:val="clear"/>
        </w:rPr>
        <w:t xml:space="preserve"> Настоящее решение опубликовать (обнародовать) в установленном Уставом муниципального района «Город Краснокаменск и Краснокаменский район» Забайкальского края порядке.</w:t>
      </w:r>
    </w:p>
    <w:p>
      <w:pPr>
        <w:pStyle w:val="Normal"/>
        <w:ind w:firstLine="567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А.У. Заммо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 Совет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«Город               Краснокаменск и Краснокаменский район Забайкальского края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«25» октября 2023года № 60</w:t>
      </w:r>
    </w:p>
    <w:p>
      <w:pPr>
        <w:pStyle w:val="Normal"/>
        <w:ind w:left="4962" w:firstLine="7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района «Город Краснокаменск и Краснокаменский район» Забайкальского края, находящегося в оперативном управлении муниципального бюджетного учреждения дополнительного образования «Детско-юношеский центр», в безвозмездное срочное пользование Региональному отделению Общероссийского общественно-государственного движения детей и молодежи «Движение первых» Забайка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157"/>
        <w:gridCol w:w="3544"/>
        <w:gridCol w:w="214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color w:val="0D0D0D"/>
                <w:sz w:val="26"/>
                <w:szCs w:val="26"/>
              </w:rPr>
              <w:t>Наименование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(кв.м.)</w:t>
            </w:r>
          </w:p>
        </w:tc>
      </w:tr>
      <w:tr>
        <w:trPr>
          <w:trHeight w:val="9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здании детского са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айкальский край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раснокаменск, 3-й мкр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3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701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95pt">
    <w:name w:val="Основной текст (2) + 9;5 pt"/>
    <w:qFormat/>
    <w:rPr>
      <w:color w:val="48444B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105pt">
    <w:name w:val="Основной текст (2) + 10;5 pt"/>
    <w:qFormat/>
    <w:rPr>
      <w:color w:val="48444B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color w:val="48444B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;Arial" w:hAnsi="Arial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;Arial" w:hAnsi="Arial;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;Arial" w:hAnsi="Arial;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 CYR" w:hAnsi="Arial CYR" w:eastAsia="Arial CYR" w:cs="Arial CYR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28:00Z</dcterms:created>
  <dc:creator>user</dc:creator>
  <dc:description/>
  <cp:keywords/>
  <dc:language>en-US</dc:language>
  <cp:lastModifiedBy>user</cp:lastModifiedBy>
  <cp:lastPrinted>2023-10-25T09:32:00Z</cp:lastPrinted>
  <dcterms:modified xsi:type="dcterms:W3CDTF">2023-10-26T04:54:00Z</dcterms:modified>
  <cp:revision>28</cp:revision>
  <dc:subject/>
  <dc:title>Проект</dc:title>
</cp:coreProperties>
</file>