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октя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23 года</w:t>
        <w:tab/>
        <w:tab/>
        <w:tab/>
        <w:tab/>
        <w:tab/>
        <w:tab/>
        <w:tab/>
        <w:t>№ 59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ый решением Совета муниципального района «Город Краснокаменск и Краснокаменский район» от 26.12.2022 № 4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ый решением Совета муниципального района «Город Краснокаменск и Краснокаменский район» от  26.12.2022 № 46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5» октября 2023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4"/>
        <w:gridCol w:w="2474"/>
        <w:gridCol w:w="2668"/>
        <w:gridCol w:w="2302"/>
      </w:tblGrid>
      <w:tr>
        <w:trPr>
          <w:trHeight w:val="8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>
          <w:trHeight w:val="19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№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-75:09:300424:200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площадь – 104,5 кв.м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мкр., дом 117, пом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  <w:tr>
        <w:trPr>
          <w:trHeight w:val="19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.            Часть здания,  ресторан "Русь"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адастровый номер - 75:09:300418:1422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737,1 кв.м.,  этаж - 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Краснокаменский район,                      г. Краснокаменск,ул. Зеленая, д. 1/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9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Здание аэро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оимости высвобождаемых  строительных материа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– 1335800 руб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                г. Краснокаменс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23:00Z</dcterms:created>
  <dc:creator>a</dc:creator>
  <dc:description/>
  <cp:keywords/>
  <dc:language>en-US</dc:language>
  <cp:lastModifiedBy>user</cp:lastModifiedBy>
  <cp:lastPrinted>2023-10-25T09:29:00Z</cp:lastPrinted>
  <dcterms:modified xsi:type="dcterms:W3CDTF">2023-10-26T02:27:00Z</dcterms:modified>
  <cp:revision>5</cp:revision>
  <dc:subject/>
  <dc:title>                                    </dc:title>
</cp:coreProperties>
</file>