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октября 2023года</w:t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7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, руководствуясь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словами «и гарантированной персональной надбав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Пункт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одпунктом 7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гарантированной персональной надба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,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, вступает в силу после его официального обнародования и распространяет свое действия на правоотношения, возникшие с 01.07.2023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А.У. Заммо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7:00Z</dcterms:created>
  <dc:creator>IvanovaVG</dc:creator>
  <dc:description/>
  <cp:keywords/>
  <dc:language>en-US</dc:language>
  <cp:lastModifiedBy>user</cp:lastModifiedBy>
  <cp:lastPrinted>2023-10-05T16:50:00Z</cp:lastPrinted>
  <dcterms:modified xsi:type="dcterms:W3CDTF">2023-10-25T00:05:00Z</dcterms:modified>
  <cp:revision>10</cp:revision>
  <dc:subject/>
  <dc:title/>
</cp:coreProperties>
</file>