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  »_________2023года</w:t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7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№ 3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приведения Положения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 к действующему законодательству, руководствуясь ст. 50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№ 31 (далее - Полож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дополнить словами «и гарантированной персональной надбавк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) Пункт 3.4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дополнить подпунктом 7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гарантированной персональной надбав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, который устанавливается решением Совета муниципального района, обеспечивающим рост заработной платы в муниципальном районе,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(трудовых обязанностей) с учетом всех выплат, предусмотренных действующим законодательством (за исключением районного коэффициента к заработной плате и процентной надбавки к заработной плате, установленных в соответствии с федеральным и региональным законодательством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бнародованию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, вступает в силу после его официального обнародования и распространяет свое действия на правоотношения, возникшие с 01.07.2023.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Н.С.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А.У.Заммое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7:00Z</dcterms:created>
  <dc:creator>IvanovaVG</dc:creator>
  <dc:description/>
  <cp:keywords/>
  <dc:language>en-US</dc:language>
  <cp:lastModifiedBy>user</cp:lastModifiedBy>
  <cp:lastPrinted>2023-10-05T16:50:00Z</cp:lastPrinted>
  <dcterms:modified xsi:type="dcterms:W3CDTF">2023-10-17T03:01:00Z</dcterms:modified>
  <cp:revision>8</cp:revision>
  <dc:subject/>
  <dc:title/>
</cp:coreProperties>
</file>