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___» _____________2023 года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 муниципального бюджетного учреждения дополнительного образования «Детско-юношеский центр»,                         в безвозмездное срочное пользование Региональному отделению Общероссийского общественно-государственного движения детей и молодежи «Движение первых» Забайкаль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Региональному отделению Общероссийского общественно-государственного движения детей и молодежи «Движение первых» Забайкальского края муниципального имущества, находящегося в оперативном управлении муниципального бюджетного учреждения дополнительного образования «Детско-юношеский центр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ередать имущество муниципального района «Город Краснокаменск и Краснокаменский район» Забайкальского края, находящееся в оперативном управлении  муниципального бюджетного учреждения дополнительного образования «Детско-юношеский центр», в безвозмездное срочное пользование Региональному отделению Общероссийского общественно-государственного движения детей и молодежи «Движение первых» Забайкальского края сроком на 1 (один)  год 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             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находящегося в оперативном управлении муниципального бюджетного учреждения дополнительного образования «Детско-юношеский центр», в безвозмездное срочное пользование Региональному отделению Общероссийского общественно-государственного движения детей и молодежи «Движение первых»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57"/>
        <w:gridCol w:w="3544"/>
        <w:gridCol w:w="21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color w:val="0D0D0D"/>
                <w:sz w:val="26"/>
                <w:szCs w:val="26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.)</w:t>
            </w:r>
          </w:p>
        </w:tc>
      </w:tr>
      <w:tr>
        <w:trPr>
          <w:trHeight w:val="9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здании детского 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каменск, 3-й мкр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user</dc:creator>
  <dc:description/>
  <cp:keywords/>
  <dc:language>en-US</dc:language>
  <cp:lastModifiedBy>Сивкова Татьяна Павловна</cp:lastModifiedBy>
  <cp:lastPrinted>2023-10-20T09:47:00Z</cp:lastPrinted>
  <dcterms:modified xsi:type="dcterms:W3CDTF">2023-10-20T01:39:00Z</dcterms:modified>
  <cp:revision>23</cp:revision>
  <dc:subject/>
  <dc:title>Проект</dc:title>
</cp:coreProperties>
</file>