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сентября 2023 года</w:t>
        <w:tab/>
        <w:tab/>
        <w:tab/>
        <w:tab/>
        <w:tab/>
        <w:tab/>
        <w:tab/>
        <w:t>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олож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О приватизации муниципального имущества, находящегося в собственности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Город Краснокаменск и Краснокаменский район» Забайкальского края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утвержденное реш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а муниципального района «Город Краснокаменск и Краснокаменский район»  Забайка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05.2009 № 120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в протест Краснокаменской межрайонной прокуратуры на отдельные нормы положения о приватизации муниципального имущества, находящегося в собственности муниципального района «Город Краснокаменск и Краснокаменский район», руководствуясь Федеральным законом от 21.12.2001 № 178-ФЗ «О приватизации государственного и муниципального имущества», Федеральным законом от 22.07.2008 № 159-ФЗ «</w:t>
      </w:r>
      <w:r>
        <w:rPr>
          <w:sz w:val="28"/>
          <w:szCs w:val="28"/>
          <w:lang w:eastAsia="ru-RU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  <w:lang w:eastAsia="ru-RU"/>
        </w:rPr>
        <w:t xml:space="preserve">, Совет муниципального района «Город Краснокаменск и Краснокаменский район» Забайкальского края  </w:t>
      </w:r>
      <w:r>
        <w:rPr>
          <w:b/>
          <w:bCs/>
          <w:sz w:val="28"/>
          <w:szCs w:val="28"/>
          <w:lang w:eastAsia="ru-RU"/>
        </w:rPr>
        <w:t>решил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 Внести следующие изменения в По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ое решение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вета муниципального района «Город Краснокаменск и Краснокаменский район» Забайкальского края от 27.05.2009 № 120  (далее – Положение)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3.3. раздела 3 Положения изложить в следующей редакции: «3.3. Приватизация муниципального имущества муниципального района осуществляется только в соответствии с прогнозным планом». 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ункт 4.2. Положения изложить в следующей редакции: </w:t>
      </w:r>
      <w:r>
        <w:rPr>
          <w:rFonts w:cs="Times New Roman" w:ascii="Times New Roman" w:hAnsi="Times New Roman"/>
          <w:b w:val="false"/>
          <w:sz w:val="28"/>
          <w:szCs w:val="28"/>
        </w:rPr>
        <w:t>«4.2. Со дня утверждения прогнозного плана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сокращать численность работников указанного унитарного предприят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инимальный размер уставного фонда государственного унитарного предприят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получать кредиты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осуществлять выпуск ценных бумаг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0.9. раздела 10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10.9. Срок рассрочки при продаже имущества без объявления цены не может быть более чем один год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ассрочки оплаты выкупной цены арендуемого имущества субъектами малого и среднего предпринимательства при реализации ими преимущественного права на выкуп данного имущества  не должен составлять менее пяти лет для недвижимого имущества и менее трех лет для движимого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www.adminkr.ru</w:t>
        </w:r>
      </w:hyperlink>
      <w:r>
        <w:rPr>
          <w:color w:val="000000"/>
          <w:sz w:val="28"/>
          <w:szCs w:val="28"/>
          <w:shd w:fill="FFFFFF" w:val="clear"/>
        </w:rPr>
        <w:t> и вступает в силу после его подписания и обнародования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А.У. Заммоев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87594C4F61E1C969E6F43B25F7ECC9F448FE05C0BBEF4E00424BC26E0AA69F34E7ED4811805B8CBBCBC91A919AFFD1682E209BC8B3411Ad9zDA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1:00Z</dcterms:created>
  <dc:creator>user</dc:creator>
  <dc:description/>
  <cp:keywords/>
  <dc:language>en-US</dc:language>
  <cp:lastModifiedBy>user</cp:lastModifiedBy>
  <cp:lastPrinted>2023-09-02T12:33:00Z</cp:lastPrinted>
  <dcterms:modified xsi:type="dcterms:W3CDTF">2023-09-25T23:29:00Z</dcterms:modified>
  <cp:revision>40</cp:revision>
  <dc:subject/>
  <dc:title>Проект</dc:title>
</cp:coreProperties>
</file>