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 сентября 2023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8/444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становлении общих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4</w:t>
      </w:r>
    </w:p>
    <w:p>
      <w:pPr>
        <w:pStyle w:val="Style16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отоколом </w:t>
      </w:r>
      <w:r>
        <w:rPr>
          <w:b w:val="false"/>
          <w:sz w:val="28"/>
        </w:rPr>
        <w:t>Краснокаменской районной территориальной избирательной комиссии</w:t>
      </w:r>
      <w:r>
        <w:rPr>
          <w:b w:val="false"/>
          <w:sz w:val="28"/>
          <w:szCs w:val="28"/>
        </w:rPr>
        <w:t xml:space="preserve"> о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4, постановлением Избирательной комиссии Забайкальского края от 20.05.2022 года № 161/954-3 «</w:t>
      </w:r>
      <w:r>
        <w:rPr>
          <w:b w:val="false"/>
          <w:sz w:val="28"/>
          <w:lang w:eastAsia="en-US"/>
        </w:rPr>
        <w:t>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1"/>
          <w:sz w:val="28"/>
          <w:szCs w:val="28"/>
        </w:rPr>
        <w:t>постановления Краснокаменской районной территориальной избирательной комиссии от 15.06.2023 года №</w:t>
      </w:r>
      <w:r>
        <w:rPr>
          <w:b w:val="false"/>
          <w:sz w:val="28"/>
          <w:szCs w:val="28"/>
        </w:rPr>
        <w:t xml:space="preserve">65/241-5 «Об окружных избирательных комиссиях по выборам депутатов </w:t>
      </w:r>
      <w:r>
        <w:rPr>
          <w:b w:val="false"/>
          <w:bCs/>
          <w:sz w:val="28"/>
          <w:szCs w:val="28"/>
        </w:rPr>
        <w:t>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</w:t>
      </w:r>
      <w:r>
        <w:rPr>
          <w:b w:val="false"/>
          <w:sz w:val="28"/>
          <w:szCs w:val="28"/>
        </w:rPr>
        <w:t>», руководствуясь п.п. 27 ч. 1 ст. 34, ст.ст. 82, 84, 86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</w:p>
    <w:p>
      <w:pPr>
        <w:pStyle w:val="Style1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ы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4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Установить, что в Совет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4 избр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а Татьяна Викторо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ин Константин Юрье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а Ольга Семено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а Виктория Михайловн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ев Анатолий Владимирович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Направить избранным депутатам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4 уведомл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постановление в Совет городского поселения «Город Краснокаменск» муниципального района «Город Краснокаменск и Краснокаменский район» Забайкальского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8"/>
            <w:szCs w:val="28"/>
          </w:rPr>
          <w:t>www.adminkr.ru</w:t>
        </w:r>
      </w:hyperlink>
      <w:r>
        <w:rPr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править настоящее постановление для официального опубликования на сайте в информационно-телекоммуникационной сети «Интернет» «Слава труду» (http://krasnokamensk.info/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  <w:r>
        <w:br w:type="page"/>
      </w:r>
    </w:p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городского поселения "Город Краснокаменск"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каменской районной территориальной избирательной комиссии о результатах выборов депутатов Совета городского поселе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Город Краснокаменск» пятого созыва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ород Краснокаменск и Краснокаменский район» Забайкальского кр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мног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, на основе которых составлен протокол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вышестоящени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8"/>
        <w:gridCol w:w="2837"/>
        <w:gridCol w:w="284"/>
        <w:gridCol w:w="958"/>
        <w:gridCol w:w="365"/>
        <w:gridCol w:w="365"/>
        <w:gridCol w:w="365"/>
        <w:gridCol w:w="365"/>
        <w:gridCol w:w="365"/>
        <w:gridCol w:w="365"/>
        <w:gridCol w:w="324"/>
        <w:gridCol w:w="41"/>
      </w:tblGrid>
      <w:tr>
        <w:trPr/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Татья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озин Марат Ими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 Константин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 Семе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 Александр Прокоп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Анатол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жумова Надежд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енис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 Евген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иктория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ирзаев Магомед Гулбагам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Михаил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36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астями 12, 13 статьи 82 Закона Забайкальского края "О муниципальных выборах в Забайкальском крае"  </w:t>
            </w:r>
          </w:p>
          <w:p>
            <w:pPr>
              <w:pStyle w:val="Normal"/>
              <w:jc w:val="both"/>
              <w:rPr/>
            </w:pPr>
            <w:r>
              <w:rPr/>
              <w:t>Батырева Татьяна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Бутин Константин Юрьевич,</w:t>
            </w:r>
          </w:p>
          <w:p>
            <w:pPr>
              <w:pStyle w:val="Normal"/>
              <w:jc w:val="both"/>
              <w:rPr/>
            </w:pPr>
            <w:r>
              <w:rPr/>
              <w:t>Давыдова Ольга Семеновна,</w:t>
            </w:r>
          </w:p>
          <w:p>
            <w:pPr>
              <w:pStyle w:val="Normal"/>
              <w:jc w:val="both"/>
              <w:rPr/>
            </w:pPr>
            <w:r>
              <w:rPr/>
              <w:t>Уварова Виктория Михайловна,</w:t>
            </w:r>
          </w:p>
          <w:p>
            <w:pPr>
              <w:pStyle w:val="Normal"/>
              <w:jc w:val="both"/>
              <w:rPr/>
            </w:pPr>
            <w:r>
              <w:rPr/>
              <w:t>Кораблев Анатолий Владимирович, которые  получили  наибольшее  число  голосов  избирателей,  принявших   участие   в  голосовании, признаны избранными депутатами Совета городского поселения "Город Краснокаменск" пятого созыва муниципального района «Город Краснокаменск и Краснокаменский район» Забайкальского края по многомандатному избирательному округу № 4</w:t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туп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ифачу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ынкин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чуровский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илл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щин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женц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9 часов 3 мину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06"/>
        <w:gridCol w:w="992"/>
        <w:gridCol w:w="1134"/>
        <w:gridCol w:w="992"/>
        <w:gridCol w:w="992"/>
        <w:gridCol w:w="993"/>
        <w:gridCol w:w="1134"/>
      </w:tblGrid>
      <w:tr>
        <w:trPr>
          <w:trHeight w:val="300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1</w:t>
            </w:r>
          </w:p>
        </w:tc>
      </w:tr>
      <w:tr>
        <w:trPr>
          <w:trHeight w:val="698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ы депутатов Совета городского поселения "Город Краснокаменск" пятого созыва</w:t>
              <w:br/>
              <w:t>10 сентября 2023 года</w:t>
            </w:r>
          </w:p>
        </w:tc>
      </w:tr>
      <w:tr>
        <w:trPr>
          <w:trHeight w:val="409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</w:t>
            </w:r>
          </w:p>
        </w:tc>
      </w:tr>
      <w:tr>
        <w:trPr>
          <w:trHeight w:val="1429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каменской районной территориальной избирательной комиссии о результатах выборов депутатов Совета городского поселения  «Город Краснокаменск» пятого созыва муниципального района </w:t>
              <w:br/>
              <w:t xml:space="preserve">«Город Краснокаменск и Краснокаменский район» Забайкальского края </w:t>
              <w:br/>
              <w:t>по многомандатному избирательному округу № 4</w:t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тупивших протоколов № 1 участковых избирательных комиссий, на основе которых составлен протокол избирательной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292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04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15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 вышестоящени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в помещении для голосования в день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58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49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143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49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 бюллетеней, содержащихся в стационарных ящиках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52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9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11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утраченных избирательных бюллетен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неучтенных при получ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а Татьяна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11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озин Марат Имит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2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н Константин Юр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63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Ольга Семе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47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ин Александр Прокоп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62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ев Анатол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61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жумова Надежд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68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Денис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36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атеев 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29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рова Викто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67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мирзаев Магомед Гулбагама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78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це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75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избирательной комиссии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туп Н.Г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лова Е.А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 подписана 11 сентя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ТИК</cp:lastModifiedBy>
  <cp:lastPrinted>2023-09-14T13:11:00Z</cp:lastPrinted>
  <dcterms:modified xsi:type="dcterms:W3CDTF">2023-09-14T04:17:00Z</dcterms:modified>
  <cp:revision>64</cp:revision>
  <dc:subject/>
  <dc:title/>
</cp:coreProperties>
</file>