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</w:rPr>
              <w:t>08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3/410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состава резерва участковой избирательной комиссии избирательного участка № 1905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шкову Наталью Николаевн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Пешковой Натальи Николаевны об исключении из резерва участковой избирательной комиссии избирательного участка № 1905, в соответствии с пунктом 6 статьи 29 ФЗ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сключить из состава резерва участковой избирательной комиссии избирательного участка № 1905 Пешкову Наталью Николаев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1905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  <w:sz w:val="28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</cp:lastModifiedBy>
  <cp:lastPrinted>2023-08-10T09:44:00Z</cp:lastPrinted>
  <dcterms:modified xsi:type="dcterms:W3CDTF">2023-08-10T00:44:00Z</dcterms:modified>
  <cp:revision>16</cp:revision>
  <dc:subject/>
  <dc:title/>
</cp:coreProperties>
</file>