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</w:rPr>
              <w:t>07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2/39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избирательного участка № 1928 с правом решающего голоса Загузиной Марины Александров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 о досрочном прекращении полномочий члена участковой избирательной комиссии избирательного участка № 1928 с правом решающего голоса Загузиной Марины Александровны, назначенной в состав комиссии по предложению</w:t>
      </w:r>
      <w:r>
        <w:rPr/>
        <w:t xml:space="preserve"> </w:t>
      </w:r>
      <w:r>
        <w:rPr>
          <w:sz w:val="28"/>
          <w:szCs w:val="28"/>
        </w:rPr>
        <w:t>Краснокаменского местного отделения</w:t>
      </w:r>
      <w:r>
        <w:rPr/>
        <w:t xml:space="preserve"> </w:t>
      </w:r>
      <w:r>
        <w:rPr>
          <w:bCs/>
          <w:sz w:val="28"/>
          <w:szCs w:val="28"/>
        </w:rPr>
        <w:t>Забайкальского регионального отделения Всероссийской политической партии «ЕДИНАЯ РОССИЯ», в соответствии со статьей 22, подпунктом «а» пункта 6,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раснокаменская районная территориальная комисс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Освободить Загузину Марину Александровну от обязанностей члена участковой избирательной комиссии избирательного участка № 1928 с правом решающего голос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1928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  <w:sz w:val="28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</cp:lastModifiedBy>
  <cp:lastPrinted>2021-12-29T15:25:00Z</cp:lastPrinted>
  <dcterms:modified xsi:type="dcterms:W3CDTF">2023-08-07T06:54:00Z</dcterms:modified>
  <cp:revision>13</cp:revision>
  <dc:subject/>
  <dc:title/>
</cp:coreProperties>
</file>