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РАСНОКАМЕНСКАЯ РАЙОННАЯ ТЕРРИТОРИАЛЬНАЯ ИЗБИРАТЕЛЬНАЯ КОМИССИЯ</w:t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" w:leader="none"/>
              </w:tabs>
              <w:jc w:val="center"/>
              <w:rPr/>
            </w:pPr>
            <w:r>
              <w:rPr>
                <w:b/>
                <w:sz w:val="28"/>
                <w:lang w:eastAsia="en-US"/>
              </w:rPr>
              <w:t>21 августа 2023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eastAsia="en-US"/>
              </w:rPr>
              <w:t xml:space="preserve">№ </w:t>
            </w:r>
            <w:r>
              <w:rPr>
                <w:b/>
                <w:sz w:val="28"/>
                <w:lang w:eastAsia="en-US"/>
              </w:rPr>
              <w:t>96/430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участковой избирательной комиссии избирательного участка № 1914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личного заявления о досрочном прекращении полномочий члена участковой избирательной комиссии избирательного участка № 1914 с правом решающего голоса Николаевой Татьяны Сергеевны, назначенной в состав комиссии по предложению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собрания избирателей по месту работы, Короткова Сергея Александровича, назначенного в состав комиссии по предложению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Регионального отделения в Забайкальском крае Политической партии «НОВЫЕ ЛЮДИ», заявления Пьянниковой Кристины Игоревны о согласии на назначение её членом участковой избирательной комиссии избирательного участка № 1914 с правом решающего голоса, предложенной в состав участковой избирательной комиссии избирательного участка № 1914 собранием избирателей по месту работы, заявление Казанковой Ирины Алексеевны о согласии на назначение её членом участковой избирательной комиссии избирательного участка № 1914 с правом решающего голоса, предложенной в состав участковой избирательной комиссии избирательного участка № 1914 собранием избирателей по месту работы, включенной в резерв составов участковых избирательных комиссий постановлением Краснокаменской районной территориальной избирательной комиссии от 31.05.2023 года № 62/232-1-5, в соответствии со статьей 22, подпунктом «а» пункта 6,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Краснокаменская районная территориальная избирательная комиссия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вободить Николаеву Татьяну Сергеевну от обязанностей члена участковой избирательной комиссии избирательного участка № 1914 с правом решающего голо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2. Освободить Короткова Сергея Александровича от обязанностей члена участковой избирательной комиссии избирательного участка № 1914 с правом решающего голоса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начить членом участковой избирательной комиссии избирательного участка № 1914 с правом решающего голоса Пьянникову Кристину Игоревну, 1988 года рождения, образование высшее, начальника отдела товарно-материальных ценностей ООО «ППГХО-Услуги» ДМТСиК/Управление закупок, предложенную для назначения в состав комиссии собранием избирателей по месту работы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значить членом участковой избирательной комиссии избирательного участка № 1914 с правом решающего голоса Казанкову Ирину Алексеевну, 1963 года рождения, образование среднее профессиональное, заместителя директора по воспитательной работе МАОУ «СОШ № 7», предложенную для назначения в состав комиссии собранием избирателей по месту работы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править настоящее постановление в участковую избирательную комиссию избирательного участка № 1914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6. Опубликовать настоящее постановление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bCs/>
            <w:sz w:val="28"/>
            <w:szCs w:val="28"/>
          </w:rPr>
          <w:t>www.adminkr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libri" w:hAnsi="Calibri" w:cs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libri" w:hAnsi="Calibri" w:cs="Calibri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Calibri" w:hAnsi="Calibri" w:cs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sz w:val="28"/>
      <w:szCs w:val="20"/>
      <w:u w:val="single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32"/>
      <w:u w:val="single"/>
      <w:lang w:val="ru-RU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b/>
      <w:sz w:val="28"/>
      <w:u w:val="single"/>
      <w:lang w:val="ru-RU"/>
    </w:rPr>
  </w:style>
  <w:style w:type="character" w:styleId="5">
    <w:name w:val="Заголовок 5 Знак"/>
    <w:qFormat/>
    <w:rPr>
      <w:b/>
      <w:sz w:val="28"/>
      <w:u w:val="single"/>
      <w:lang w:val="ru-RU"/>
    </w:rPr>
  </w:style>
  <w:style w:type="character" w:styleId="Style10">
    <w:name w:val="Основной текст Знак"/>
    <w:qFormat/>
    <w:rPr>
      <w:sz w:val="28"/>
      <w:lang w:val="ru-RU"/>
    </w:rPr>
  </w:style>
  <w:style w:type="character" w:styleId="Style11">
    <w:name w:val="Основной текст с отступом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alibri" w:hAnsi="Calibri" w:cs="Calibri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52:00Z</dcterms:created>
  <dc:creator>user09</dc:creator>
  <dc:description/>
  <cp:keywords/>
  <dc:language>en-US</dc:language>
  <cp:lastModifiedBy>ТИК</cp:lastModifiedBy>
  <cp:lastPrinted>2023-08-21T14:47:00Z</cp:lastPrinted>
  <dcterms:modified xsi:type="dcterms:W3CDTF">2023-08-21T05:51:00Z</dcterms:modified>
  <cp:revision>20</cp:revision>
  <dc:subject/>
  <dc:title/>
</cp:coreProperties>
</file>